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dt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ocumentation for ddtf.asm, a string-find function for d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version 1</w:t>
        <w:tab/>
        <w:tab/>
        <w:t>october 27,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(C) 1981, by Roy Lipscomb, Logic Associates,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opying or distributing permitted only if non-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Home system:  HP/RCPM, (312) 955-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is module relocates itself under the ccp, prints a s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essage, then invokes ddt.  Loaded, this module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.5K by both itself; but since it protects itself and the CCP,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t entails 2.5K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To have ddt automatically load filename.com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"ddtf filename.c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is module uses two consecutive rst loca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ay be changed, but must not include rst 0 or rst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gt;&gt;&gt;&gt;&gt; Essential:  Read the note at the end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before attempting to assemble DDTF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following instructions are available in condens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within the program itself, and may be displayed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(The program sign-on message will tell h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is program allows finding all occurences of any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ndefinite length.  Install a model of the string at 5dh,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ncluding a prefix and suffix of a single charact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used in the model itself.  (For example, "/find this/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You may do this with the I, A, and/or S commands of d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 listing of all occurrences of the desired string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be displayed by typing GB (in the assembly version giv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dditional searches can be conducted by simply typing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ach occurence will be represented by a one-line, ddt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ump.  The string itself will begin in the middle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(The width of the line can be set at assembly 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ll registers except the program counter are sav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search and restored after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Note:  If the search does not perform properly,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1)  Missing prefix or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2)  Using a suffix/prefix that also appears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xample:  Find all instances of "dis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rocedure:</w:t>
        <w:tab/>
        <w:t>-i/di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-gb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xample:  Find all copies of "JMP CDAB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rocedure:</w:t>
        <w:tab/>
        <w:t>-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005D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005E jmp 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0061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0062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-gb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xample:  Find all instances of hex 0056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rocedure:</w:t>
        <w:tab/>
        <w:t>-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005D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005E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005F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0060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0061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0062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-gb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xample:  Print an interest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rocedure:</w:t>
        <w:tab/>
        <w:t>-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-gb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Advanced explanations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(For software hack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ssume we are using the RST 1, 2 locations.  Listing R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we se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0008</w:t>
        <w:tab/>
        <w:t>CALL 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000B</w:t>
        <w:tab/>
        <w:t>JMP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000E</w:t>
        <w:tab/>
        <w:t>JPO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0011</w:t>
        <w:tab/>
        <w:t>JNZ 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"JMP nnnn" is the entry of ddtf.  In this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earch is initiated by typing GB.  Additional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ay then be conducted by simply typing G (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rogram counter has not be explicitly chan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XP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"CALL 0038" is the exit to DDT from DDTF.  Whenever DD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nvoked in this way, a simple G will activat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ommand (in this case, an immediate reentry into DDT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"JPO" gives the starting address of the block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"JNZ" gives the length of the block to be search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efault values are 0000 and E000.  These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t assembly time; they may also be changed at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by using the A command.  (Changes are not normally nee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xample:  Change length of search block to 2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rocedure:</w:t>
        <w:tab/>
        <w:t>-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0011 jnz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0014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IMPORTANT:  ASSEMBL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Note:  As distributed, this source can b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only by LASM.COM or LINKASM.COM, Ward Christensen'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domain assemblers.  LINKASM is available as CPMUG 36.1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36.12; LASM.COM is available on most RCPM download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(LASM is a slight upgrade of LINKAS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ASM's special feature is allowing separate sourc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be assembled as one, if each source chains in the next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INK statement.  (Eg., "LINK NEXT.ASM".)  If linked to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 program can create two copies of itself, or o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outines within itself.  This provides a convenient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reating a relocatable program without using a re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ssembler.  DDTF.ASM uses this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1)  If LASM is available, DDTF.ASM will assem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odification.  The one exception is that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name of the source from DDTF.ASM to something els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lso change the "LINK DDTF.ASM" at the end o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o reflect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2)  If LASM is not available, the following "double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rocedure will allow you to use DDTF.ASM with any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a)  PIP DDTF2.ASM=DDTF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b)  Erase the following lines at the end of DDTF2.ASM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IF</w:t>
        <w:tab/>
        <w:t>NOT CO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LINK</w:t>
        <w:tab/>
        <w:t>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c)  PIP DDTF2.ASM=DDTF2.ASM,DDTF2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d)  Assemble and use DDTF2.ASM instead of DDTF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>(end of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