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CORNUCOPIA NOTE: I didn't have a copy of ZZSOUR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is is a copy of ZESOURCE.DOC. ZESOURCE is 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OURCE for TDL mnemonics and this is a furth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Zilog mnemonics. (You don't know how I'v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). Anyway, if anyone has the real ZZSOURC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ere it is so I can offload it or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assembler for Z80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ave B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rom RESOURCE by Ward Christen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OTE:  Most of the text of this file was written by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ensen.  I have modified or added to it to make i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eatures of ZESOURCE, which is RESOURCE enha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into TDL Z80 mnemonic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?  Call me eve's at (805) 526-2438 (D.Bar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SOURCE commands are inconsistent at best. - ZESOURC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 based on years of disassembler experience and ha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never "planned" - just coded sitting at a tu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over 2 years before being contributed to the CP/M 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kill a symbol: k.label   but to ki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value: caddr,k and to kill a comment: ;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ZESOURCE does the job like no other I hav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-O-T-E: Pardon the editorial, but I feel hard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oftware is useless to 99% of us.  Most g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paid for.  I strongly support the legitimat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censed software.  I do not regularly use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not purchased.  (Yes, I do occasionally "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but then buy it if I plan on using it)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by software businesses to NOT distribute ZESOUR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's ability to produce good .asm sourc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there are so many disassemblers out, why not a g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al one?   Please use it in the spirit in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tributed: to enlarge your understanding of the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orld around you, and to allow you to custo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you legitimately own,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mper non rippus off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command taking a hex address (Dnnnn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value in the form .label bu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performed.  (i.e. d.start is ok, but d.start+8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all structure of ZESOURCE:  It is a .CO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s at 100H.  It goes thru 1C00 or so, the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D00 is a 512 entry table for control commands. 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ytes long, and controls the format of the re-source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is it DB, DS, DW, instru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2300 is the start of the symbol table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length as such.  If it is not used, it occup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re-source something which is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PROM, a program previously loaded in hig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/M itself", or whatever, you can just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ypically you want to disassembl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s at 100H, which is were ZESOURCE runs.  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zah would have solved that by making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and moving itself up under BDOS.  I wa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, ZESOURCE uses the concept of an "invis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  After all, what do you care where it i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LOOKS like it's at 100h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you set an offset.  O2F00 sets it to 2F00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.COM file (RFOO.COM) causes it to come into 3000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D100 or L100 it dumps or lists what LOOKS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nternally, ZESOURCE is adding the off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should you set the offset to?  Well, tha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ow many symbols you will use.  O2400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2500, thus allowing only 2300-24FF for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512 bytes or about 50-60 labels.  If you didn'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, then used B to build a default symbol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ould run into and clobber your .com file!  (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, however: just change the offset to being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in the .COM file again)  Each entry takes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symbol length, and if you like 7 byte labels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that means 10 bytes/label.  An offset of 2F00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put comments into the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will have to designate an area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 The U command (e.g. U4000) specifies w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issuing the O (offset) command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5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how the JMP to BDOS, which is the high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.  (Note if you have, for example, an empty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oard in high memory, you can Use THAT for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take an example:  You have an 8K file, F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ant to disassemble.  It will have about 300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x 10 is 3000, or call it 4K (what's a K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).  The symbol table starts at 2300.  4K more is 3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ad the .COM at 3300, so since it normally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0H, the offset is 3200.  O3200 i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RFOO.COM to read it in.  It says 5300 210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t came into actual memory to 5300, but 2100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lking with respect to loading at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we could set our comments table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OM program - say at 6000:  U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? command shows the memory util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symbol, and comments entries.  (no, I neve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thing to keep track of the .COM - you'll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ver want to dump real memory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offset to 0: O0  but then se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at it is, typing O will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, boy!  Hope this kludge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to get you going - hmmm, better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gotcha's I've discove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 WATCH FOR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ymbols overflowing into the 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e ? command to see how full symbol table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ntrol entries overflowing into .SYM (alth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believe anyone will have a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512 control entries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mments overflowing into BDOS (ug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Using an offset which is not in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verlaying BDO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B(uild) command gobbling up too much whe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B:  "B" will take a DB 'GOBBELDY GOOK'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LXI H,FOO and take the LXI as a '!' (21H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have to manually stick a new "I"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in at the address of the LXI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delete the incorrect "I" entry which Z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ck in (typically at the second byte of the LX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rying to dump real memory without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 back to 0.  (then forgetting to set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ts proper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orgetting how big the .COM file you are dis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Using ZESOURCE to rip off software (yes, I k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ard that before, but only 3 in 100 nee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d, and 2 in 100 needs to be told again, and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doesn't give a rat's fuzzy behind anyway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orgetting to take checkpoints when dis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files.  You may even want to rotat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which things are sa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MP1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MP1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MP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issing a label:  Suppose you have a contro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DW, result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LT:</w:t>
        <w:tab/>
        <w:tab/>
        <w:t>;17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somewhere in the program, the following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A</w:t>
        <w:tab/>
        <w:t xml:space="preserve"> 172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you did a B and have a label L172D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up since it's in the middle of a DW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l172d</w:t>
        <w:tab/>
        <w:tab/>
        <w:t>kill the ol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172d,.dflt+1</w:t>
        <w:tab/>
        <w:t>put in the new label as a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mproperly disassembling DW's (see previous i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be tempted to make DFLT a DB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LT:</w:t>
        <w:tab/>
        <w:tab/>
        <w:t>;17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172D:</w:t>
        <w:tab/>
        <w:tab/>
        <w:t>;17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while this disassembles and reas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, it is not "as correct" as th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the previou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Having the "B" command overlay your "E" contro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?  Well, "B"uild is pretty dumb.  If he finds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type characters in a row, he fires off a D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on until he runs out of those characters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 was 200 long (ended at 3FF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zeroed (aha!  Nice DB candidates) memor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re meaning at your offset address +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 QB100,400 and viola!!  ZESOURCE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"E" control with a "B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SOURCE is relatively complete.  (well,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hrase "rampant featureitis" has been "mentione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But there's always another day, and another 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... Here's my "wish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it might save you telling me YOU think such-and-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n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argets of LHLD, SHLD should automatically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ype DW in the control table.  Ditto LDA and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B or as second half of DW.  Ditto targets of LX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B 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E5C,.F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6C,.FCB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automatically calcula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cement, and put it in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comments facility should be enhanc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SUBSTITUTION of entire line(s) of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at address such-and-such, replace the nex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with the following arbitrary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help those "how do I explain w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" cases such as:</w:t>
        <w:tab/>
        <w:t>LXI</w:t>
        <w:tab/>
        <w:t>H,BUFFER AND 0FF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URCE types an "*" prompt when it is load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any of the following commands. 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ngle letter followed by operands.  Comma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limiter, but a space 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ut comments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ust execute 'u' command first, to assig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ments to be pla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addr,comment</w:t>
        <w:tab/>
        <w:t>enter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addr</w:t>
        <w:tab/>
        <w:tab/>
        <w:t>lists exist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>lists entire comment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addr,</w:t>
        <w:tab/>
        <w:tab/>
        <w:t>deletes exist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'\' is treated as a new lin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st\ will be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find DB's while lis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is command works just like 'L', bu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DB's of 8 chars or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'L' command for operand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default sym tbl (LXXXX) label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2 byte operand encountered.  Note 'B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cal to 'L' except labels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'L' command for operand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ab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c</w:t>
        <w:tab/>
        <w:tab/>
        <w:t>dump ctl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nnn</w:t>
        <w:tab/>
        <w:tab/>
        <w:t>dump fro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nnn,x</w:t>
        <w:tab/>
        <w:tab/>
        <w:t>define format from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next entry.  values of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 = DB (attempt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able, 0DH, 0AH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= DW (attempts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DW to next ct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=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kill this ct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 = end of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every control entry causes a "control br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, ZESOURCE was NOT written in RPG)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line will be started.  Thus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n memory which disassembl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Invalid operand',0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want to change it putting the 0DH,0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on the second line - just enter a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entry for the address of the 0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technique could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TYPESAVEDIR ERA REN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DIR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ERA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REN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dxxxx</w:t>
        <w:tab/>
        <w:tab/>
        <w:t>Dumps 80H from xxx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aaa,bbbb</w:t>
        <w:tab/>
        <w:t>Dumps from aaaa thru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,bbbb</w:t>
        <w:tab/>
        <w:tab/>
        <w:t>Continues, thru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ab/>
        <w:t>Continues, 80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80H is the default dump length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arger display, you can change the default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nn</w:t>
        <w:tab/>
        <w:tab/>
        <w:t>nn is the HEX new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a 24 line tube could display 100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100</w:t>
        <w:tab/>
        <w:tab/>
        <w:t>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100,200</w:t>
        <w:tab/>
        <w:t>Defaults to 100, dumps 200-2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ymb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 xml:space="preserve">ennnn,.symbol </w:t>
        <w:tab/>
        <w:t>symbol may be of any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contain any char A-Z or 0-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"+" or "-".  This a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5D,.FCB+1.  Note the "+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ed, i.e. E5D,.FCB+2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ong (assuming FCB is at 5C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uld be allowed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when a new symbol is entered any ather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at address will be killed.  This prevent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symbols with the same address.  If you have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has the wrong address, you need no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 the old one before entering the new. 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spelled exactly the same as an exis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place the existing one even if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ccurrence of address or label.  Not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uns until interrupted (press any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nnn,ssss</w:t>
        <w:tab/>
        <w:t>find address nnnn in memory.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arch at ssss.  Run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 any key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ab/>
        <w:t>continue previous 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fnnnn</w:t>
        <w:tab/>
        <w:tab/>
        <w:t>find nnnn starting at address you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ped at in the 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symbol from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k.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disassemble).  This command is used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file, or to list it to disk after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ASM file save via 'SFILENAME.ASM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>lists 10 lines from prev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sss,eeee</w:t>
        <w:tab/>
        <w:t>lists from ssss to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,eeee</w:t>
        <w:tab/>
        <w:tab/>
        <w:t>lists from current pc to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sss</w:t>
        <w:tab/>
        <w:tab/>
        <w:t>lists 10 lines at 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f you have a control 'e' entr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will stop when that address is foun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to 'lstart,ffff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0 line default may be changed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=nn</w:t>
        <w:tab/>
        <w:tab/>
        <w:t>where nn is a HEX line coun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=14</w:t>
        <w:tab/>
        <w:tab/>
        <w:t>set to 20 lines/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ange the default and lis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=9,100</w:t>
        <w:tab/>
        <w:tab/>
        <w:t>Dflt to 9 lines, list a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when using L to list the .ASM program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either list the entire program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: Lssss,eeee or, you can list small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 time.  As long as you list aga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a starting address, (L or L,nnn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ile will continue un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do dump commands, and other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ing what is being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or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o</w:t>
        <w:tab/>
        <w:tab/>
        <w:t>print curr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nnn</w:t>
        <w:tab/>
        <w:tab/>
        <w:t>establish new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note the offset is always adde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specified in an a, b, d, or 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ump real memory, the offset must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(O0) before the dump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generation - this routine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ORG instruction, and equates for an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ide of a given low-hi address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start and end addresses of you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if disassembling from 100 to 3ff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'fcb equ 5ch' if FCB is in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.  In typical use, you would 'sfilename.as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use the P command to write the prolo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 command to write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tart addr,end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quiet command: any command which is preceeded by a q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will be done 'quietly'.  For example,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.asm program, you could jus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l100,3ff</w:t>
        <w:tab/>
        <w:t>or</w:t>
        <w:tab/>
        <w:t>ql100,ffff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'e' control in the contr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use is to build a default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aking a pass thru the program: QB100,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.com, .ctl, .sym, or 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filename.com</w:t>
        <w:tab/>
        <w:t>reads in at offset+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ilename.ctl</w:t>
        <w:tab/>
        <w:t>loads the ct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ilename.sym</w:t>
        <w:tab/>
        <w:t>loads the sy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ilename.doc</w:t>
        <w:tab/>
        <w:t>loads the comments table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u' command must have been iss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ilename.all</w:t>
        <w:tab/>
        <w:t>loads the doc, sym, and ct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.asm, .ctl, .sym, or 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filename.asm</w:t>
        <w:tab/>
        <w:t>use 'l' command to write, z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ilename.ctl</w:t>
        <w:tab/>
        <w:t>saves the ct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blename.sym</w:t>
        <w:tab/>
        <w:t>saves the sy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ilename.doc</w:t>
        <w:tab/>
        <w:t>saves the comment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ilename.all</w:t>
        <w:tab/>
        <w:t>saves the doc, sym, and ct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ea of memory for comment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unnnn</w:t>
        <w:tab/>
        <w:tab/>
        <w:t>such as ud000 if you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board at 0d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sym tbl and CTL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.asm file (note that a preferred way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m file is to have specified a contro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end address (e.g. c1ff,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of the ZESOURC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:</w:t>
        <w:tab/>
        <w:t>a COM file (lets say test.com) which runs a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s any good COM file should), and goes thru 2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preceeded with ---&gt; are typ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Z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o2200</w:t>
        <w:tab/>
        <w:t>set the offset to 2200, which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will read into 2200 + 100 = 2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rtest.com</w:t>
        <w:tab/>
        <w:t>reads the com file into memory. system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00 0300 which is the actual hi load 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500) and the original hi load addr (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EMBER this address (300) becaus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put a "E" (end of assembly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note&gt;&gt;&gt;&gt; that all 'L' (disassembly list) and 'D' (d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work with the offset added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learn to forget that the dis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emory, and think of it as if your progra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at 100.  D100 will dump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note:  if the program being "ZESOURCE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fairly large symbol table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set the offset higher: o2f00 or some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? command will show symbol table usage: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table is nearing the .com file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 new offset (higher) and re-load the 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dump r-e-a-l memory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et the offset to 0: o0  (but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it to 1f00 before continuing with your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isassembling something which is in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rrect address (such as looking at ccp)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offset.  It defaults to 0 when dis is fir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</w:t>
        <w:tab/>
        <w:t>l100</w:t>
        <w:tab/>
        <w:t>list your program - lists "about"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</w:t>
        <w:tab/>
        <w:t>d100</w:t>
        <w:tab/>
        <w:t>do a dump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ypically here are the steps to dis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gram which has just been read into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ump command to find the ASCII DB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'a' command may be 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db's, but you must then check them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n't extend too far.  All printabl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, 0ah, and 00h are considered candidates for ascii db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8 characters in a row must be foun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ng sequences of mov instructions wo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b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nnnn,k command to kill erronious entrie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rol table by the a command, but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right address, such as via cnnnn,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scan the program for ascii db's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'c' (control) command to set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ascii areas.  F</w:t>
        <w:tab/>
        <w:t>JZ</w:t>
        <w:tab/>
        <w:t>078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171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171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164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X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01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F8:</w:t>
        <w:tab/>
        <w:tab/>
        <w:t xml:space="preserve">;01F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L1647</w:t>
        <w:tab/>
        <w:t>;16 dump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0  c3170144 4f50xxxx  xxxxxxxx xxxxxxxx  *...copyr ight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 xxxxxxxx xxxxxxxx  xxxxxxxx xxxxxxxx  *xxxxxxxx 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would want to instruct the disassembler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b mode at 103, and back to instruction mode at 117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3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7,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oing this, bracketing every ascii db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instructions, by a b contro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 control instruction.  Note that multiple db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w need not have separate cnnnn,b instruction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 cause a 'line break', i.e. if you have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cii comman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e5</w:t>
        <w:tab/>
        <w:t>db</w:t>
        <w:tab/>
        <w:t>'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9</w:t>
        <w:tab/>
        <w:t>db</w:t>
        <w:tab/>
        <w:t>'s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sembler would disassemble thes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4</w:t>
        <w:tab/>
        <w:t>db</w:t>
        <w:tab/>
        <w:t>'loads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ut in an additional control entry: c2e9,b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he disassembler to gen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e4</w:t>
        <w:tab/>
        <w:t>db</w:t>
        <w:tab/>
        <w:t>'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8</w:t>
        <w:tab/>
        <w:t>db</w:t>
        <w:tab/>
        <w:t>'s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uch more readable and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efore generating each byte of a db,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ookup is done to determine if there i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location, and if so, a new lin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'loadlit' and 'savelit' were in the symbol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bels on the 'load' and 'save' above, n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control instruction would be required as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h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NOTE&gt;&gt;&gt;&gt; that at this time the automatic labe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-o-t done for ds instructions.  Make sur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instrucion references only up to the next lab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multiple ds's in a row must each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control table.  Presence of a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,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uilding the control entries with cnnnn,b and cnnnn,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control entry cnnnn,e which defin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your program.  The l command will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re, and in addition, if you are in 'save xxx.asm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output .asm file will be closed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 define a control 'e' entry, then you will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facility to stop the l command (don't use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will re-boot cp/m).  If you were writing an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would have to user the z command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ould list your program to determine how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ognize a routine by it's function, insert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saw that location 7ef w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routine (type) then enter a label into the symbol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7EF,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symbols start with a '.', so as to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ed from hex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want the disassembler to make defaul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use b (for build labels) instead of l (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 The b commands causes lnnnn default lab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in the symbol table for every 2 byt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(LXI, SHLD, JMP, etc).  It will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ome you don't want, such as L0000.  You will ha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L0000</w:t>
        <w:tab/>
        <w:tab/>
        <w:t>kill label L0000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counter data reference instruction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at type of area the instruction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, LXI instructions may point to a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defined as a DS, or to an ASCII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we will have already made it a 'b'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Operands of LHLD and SHL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DW instructions.  For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LHLD 0534H, then issue a control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34,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atever mode you are last in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Therefore if 534,w is the last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able, all data from there on will be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you determine that address 7cf is a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disk I/O.  You want it to disassem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BUF</w:t>
        <w:tab/>
        <w:tab/>
        <w:t>;07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8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CF,S</w:t>
        <w:tab/>
        <w:tab/>
        <w:t>to start the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4F,B</w:t>
        <w:tab/>
        <w:tab/>
        <w:t>to define it's 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7CF,.DKBUF</w:t>
        <w:tab/>
        <w:t>to put the symbol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, iteratively using the 'l' command and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e' commands until you have the listing in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You will then probably want to sav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, and comments tables.  Or, you c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them at checkpoint times (so if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mistake you could go back to a previou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ilename.CTL</w:t>
        <w:tab/>
        <w:t>(any filename, may include a: or 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symbo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ilename.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a comments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ilename.doc</w:t>
        <w:tab/>
        <w:t>(not ".com"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types must be used as sh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legal filename (or disk:filename such as b:xxxx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now control-c to return to CP/M, and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o resume your disassem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e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emp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em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xxxx</w:t>
        <w:tab/>
        <w:tab/>
        <w:t>(such as u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e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you back exactly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ave a .asm file out to disk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re is a control entry defining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 (such as c200,e) or else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ending address and manually type a z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ilenam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indicate that the file is open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a, b, or l command will have whatever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disk.  Encountering a 'e' control, or typing a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then close the .asm file.  The list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rupted, and continued.  Since the l comm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0 lines, use laddr,ffff to list thru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'final' save of the .asm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put an 'org'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, as well as generate equ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ferences outside of the program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p/m program will have referenc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os</w:t>
        <w:tab/>
        <w:t>a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b</w:t>
        <w:tab/>
        <w:t>at 5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uff</w:t>
        <w:tab/>
        <w:t>at 8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' (for prologue) command generates the or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symbol table and generates equ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OS</w:t>
        <w:tab/>
        <w:t>EQU</w:t>
        <w:tab/>
        <w:t>0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B</w:t>
        <w:tab/>
        <w:t>EQU</w:t>
        <w:tab/>
        <w:t>05CH</w:t>
        <w:tab/>
        <w:t>(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"e" control entry in your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s follows:  laddr,ffff - the listing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"e" control entry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ed a label in the symbol table but now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rename a symbol, such as when you had a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lnnnn label but now want to make it meaning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l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334,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l0334,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l0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takes mo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>prints statistics on symbol and contr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prints the entire contro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nnn</w:t>
        <w:tab/>
        <w:tab/>
        <w:t>prints the control tabl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address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</w:t>
        <w:tab/>
        <w:tab/>
        <w:t>dumps the symbol table.  Interru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yp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.symbol</w:t>
        <w:tab/>
        <w:t>starts dumping at the specified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the nearest symbol.  thus "ds.f"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ump at the first label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letter '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have fun, and let me know of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ick"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ddress may be replaced by .symbol i.e. D.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ddr,comment</w:t>
        <w:tab/>
        <w:tab/>
        <w:t>Enter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r</w:t>
        <w:tab/>
        <w:tab/>
        <w:tab/>
        <w:t>Lists exist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ists entire comment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r,</w:t>
        <w:tab/>
        <w:tab/>
        <w:tab/>
        <w:t>Deletes exist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(see "L" for operands)</w:t>
        <w:tab/>
        <w:t>Attempt to find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(see "L" for operands)</w:t>
        <w:tab/>
        <w:t>Build default sym tbl (L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Dump ctl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n</w:t>
        <w:tab/>
        <w:tab/>
        <w:tab/>
        <w:t>Dump ctl starting at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n,x</w:t>
        <w:tab/>
        <w:tab/>
        <w:tab/>
        <w:t>Define format from nnnn (B,E,I,S,W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x</w:t>
        <w:tab/>
        <w:tab/>
        <w:tab/>
        <w:t>Dumps 80H from xxx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,bbbb</w:t>
        <w:tab/>
        <w:tab/>
        <w:t>Dumps from aaaa thru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,bbbb</w:t>
        <w:tab/>
        <w:tab/>
        <w:tab/>
        <w:t>Dump thru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ab/>
        <w:t>Dump 80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=nn</w:t>
        <w:tab/>
        <w:tab/>
        <w:tab/>
        <w:t>nn= Hex dump siz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</w:t>
        <w:tab/>
        <w:tab/>
        <w:tab/>
        <w:t>Dumps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.symbol</w:t>
        <w:tab/>
        <w:tab/>
        <w:t>Sym dump starting at .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n,.symbol</w:t>
        <w:tab/>
        <w:tab/>
        <w:t>Enter symbol into table, kill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n,ssss</w:t>
        <w:tab/>
        <w:tab/>
        <w:t>Find address nnnn starting at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ab/>
        <w:tab/>
        <w:t>Continue previous 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n</w:t>
        <w:tab/>
        <w:tab/>
        <w:tab/>
        <w:t>Find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.symbol</w:t>
        <w:tab/>
        <w:tab/>
        <w:t>Kill symbol from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ab/>
        <w:t>Lists 10 lines from prev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s,eeee</w:t>
        <w:tab/>
        <w:tab/>
        <w:t>Lists from ssss to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,eeee</w:t>
        <w:tab/>
        <w:tab/>
        <w:tab/>
        <w:t>Lists from current pc to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s</w:t>
        <w:tab/>
        <w:tab/>
        <w:tab/>
        <w:t>Lists 10 lines at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=nn</w:t>
        <w:tab/>
        <w:tab/>
        <w:tab/>
        <w:t>nn is hex list default #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ab/>
        <w:t>Print curr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n</w:t>
        <w:tab/>
        <w:tab/>
        <w:tab/>
        <w:t>Establish new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rt addr,end addr</w:t>
        <w:tab/>
        <w:t>Generate program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ab/>
        <w:tab/>
        <w:t>Before any command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ole output: QB1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ename.COM</w:t>
        <w:tab/>
        <w:tab/>
        <w:t>Reads in at offset+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ename.CTL</w:t>
        <w:tab/>
        <w:tab/>
        <w:t>Loads the ct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ename.SYM</w:t>
        <w:tab/>
        <w:tab/>
        <w:t>Loads the sy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ename.DOC</w:t>
        <w:tab/>
        <w:tab/>
        <w:t xml:space="preserve">Loads the comments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ename.ALL</w:t>
        <w:tab/>
        <w:tab/>
        <w:t>Loads the doc, sym, and ct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ename.ASM</w:t>
        <w:tab/>
        <w:tab/>
        <w:t>Save .ASM file.  Write w/L, Z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ename.CTL</w:t>
        <w:tab/>
        <w:tab/>
        <w:t>Saves the CT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ename.SYM</w:t>
        <w:tab/>
        <w:tab/>
        <w:t>Saves the sy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ename.DOC</w:t>
        <w:tab/>
        <w:tab/>
        <w:t>Saves the comment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ename.ALL</w:t>
        <w:tab/>
        <w:tab/>
        <w:t>Saves the doc, sym, and ct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n</w:t>
        <w:tab/>
        <w:tab/>
        <w:tab/>
        <w:t>Use nnnn for comment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ab/>
        <w:t>Purge all symbol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ab/>
        <w:tab/>
        <w:t>Write eof to .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ab/>
        <w:t>Prints statistics (sym, ctl,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