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-80 Macro Libr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rpose of this library is to enable the assembly of the Z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set on a CP/M sytem using the CP/M MAC macro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brary is invoked with the pseudo-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"  MACLIB  Z80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ymbols and notations are used in the individua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- Any of the 8 bit registers: A, B, C, D, E, H, L, 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r - Any of the 16 bit register pairs: BC, DE, HL, or 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 - 8 bit immediate data (0 through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 - 8 bit signed displacment (-128 through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nn - 16 bit address or immediate data (0 through 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 - bit number (0-7, 7 is most significant, 0 is l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 - 16 bit address within PC+127 through PC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(zzz) - Memory at address "zz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LIB ver.</w:t>
        <w:tab/>
        <w:tab/>
        <w:t xml:space="preserve">  Zilog ver</w:t>
        <w:tab/>
        <w:tab/>
        <w:t xml:space="preserve">   TD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  <w:tab/>
        <w:tab/>
        <w:t>-------------</w:t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X</w:t>
        <w:tab/>
        <w:t>r,d</w:t>
        <w:tab/>
        <w:tab/>
        <w:t>LD</w:t>
        <w:tab/>
        <w:t>r,(IX+d)</w:t>
        <w:tab/>
        <w:t>MOV</w:t>
        <w:tab/>
        <w:t>r,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register from indexed memory (with 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Y</w:t>
        <w:tab/>
        <w:t>r,d</w:t>
        <w:tab/>
        <w:tab/>
        <w:t>LD</w:t>
        <w:tab/>
        <w:t>r,(IY+d)</w:t>
        <w:tab/>
        <w:t>MOV</w:t>
        <w:tab/>
        <w:t>r,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register from indexed memory (with I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X</w:t>
        <w:tab/>
        <w:t>r,d</w:t>
        <w:tab/>
        <w:tab/>
        <w:t>LD</w:t>
        <w:tab/>
        <w:t>(IX+d),r</w:t>
        <w:tab/>
        <w:t>MOV</w:t>
        <w:tab/>
        <w:t>d(IX)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register to indexed memory (with 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</w:t>
        <w:tab/>
        <w:t>r,d</w:t>
        <w:tab/>
        <w:tab/>
        <w:t>LD</w:t>
        <w:tab/>
        <w:t>(IY+d),r</w:t>
        <w:tab/>
        <w:t>MOV</w:t>
        <w:tab/>
        <w:t>d(IY)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register to indexed memory (with I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IX</w:t>
        <w:tab/>
        <w:t>nn,d</w:t>
        <w:tab/>
        <w:tab/>
        <w:t>LD</w:t>
        <w:tab/>
        <w:t>(IX+d),nn</w:t>
        <w:tab/>
        <w:t>MVI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immediate to indexed memory (with 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IY</w:t>
        <w:tab/>
        <w:t>nn,d</w:t>
        <w:tab/>
        <w:tab/>
        <w:t>LD</w:t>
        <w:tab/>
        <w:t>(IY+d),nn</w:t>
        <w:tab/>
        <w:t>MVI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immediate to indexed memory (with I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AI</w:t>
        <w:tab/>
        <w:tab/>
        <w:tab/>
        <w:t>LD</w:t>
        <w:tab/>
        <w:t>A,I</w:t>
        <w:tab/>
        <w:tab/>
        <w:t>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I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AR</w:t>
        <w:tab/>
        <w:tab/>
        <w:tab/>
        <w:t>LD</w:t>
        <w:tab/>
        <w:t>A,R</w:t>
        <w:tab/>
        <w:tab/>
        <w:t>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R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I</w:t>
        <w:tab/>
        <w:tab/>
        <w:tab/>
        <w:t>LD</w:t>
        <w:tab/>
        <w:t>I,A</w:t>
        <w:tab/>
        <w:tab/>
        <w:t>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A t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</w:t>
        <w:tab/>
        <w:tab/>
        <w:tab/>
        <w:t>LD</w:t>
        <w:tab/>
        <w:t>R,A#</w:t>
        <w:tab/>
        <w:tab/>
        <w:t>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A to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IX</w:t>
        <w:tab/>
        <w:t>nnnn</w:t>
        <w:tab/>
        <w:tab/>
        <w:t>LD</w:t>
        <w:tab/>
        <w:t>IX,nnnn</w:t>
        <w:tab/>
        <w:tab/>
        <w:t>LXI</w:t>
        <w:tab/>
        <w:t>IX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X immediate (16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IY</w:t>
        <w:tab/>
        <w:t>nnnn</w:t>
        <w:tab/>
        <w:tab/>
        <w:t>LD</w:t>
        <w:tab/>
        <w:t>IY,nnnn</w:t>
        <w:tab/>
        <w:tab/>
        <w:t>LXI</w:t>
        <w:tab/>
        <w:t>IY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Y immediate (16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CD</w:t>
        <w:tab/>
        <w:t>nnnn</w:t>
        <w:tab/>
        <w:tab/>
        <w:t>LD</w:t>
        <w:tab/>
        <w:t>BC,(nnnn)</w:t>
        <w:tab/>
        <w:t>LBCD</w:t>
        <w:tab/>
        <w:t>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BC direct (from memory at nn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ED</w:t>
        <w:tab/>
        <w:t>nnnn</w:t>
        <w:tab/>
        <w:tab/>
        <w:t>LD</w:t>
        <w:tab/>
        <w:t>DE,(nnnn)</w:t>
        <w:tab/>
        <w:t>LDED</w:t>
        <w:tab/>
        <w:t>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D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PD</w:t>
        <w:tab/>
        <w:t>nnnn</w:t>
        <w:tab/>
        <w:tab/>
        <w:t>LD</w:t>
        <w:tab/>
        <w:t>SP,(nnnn)</w:t>
        <w:tab/>
        <w:t>LSPD</w:t>
        <w:tab/>
        <w:t>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SP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D</w:t>
        <w:tab/>
        <w:t>nnnn</w:t>
        <w:tab/>
        <w:tab/>
        <w:t>LD</w:t>
        <w:tab/>
        <w:t>IX,(nnnn)</w:t>
        <w:tab/>
        <w:t>LIXD</w:t>
        <w:tab/>
        <w:t>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X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YD</w:t>
        <w:tab/>
        <w:t>nnnn</w:t>
        <w:tab/>
        <w:tab/>
        <w:t>LD</w:t>
        <w:tab/>
        <w:t>IY,(nnnn)</w:t>
        <w:tab/>
        <w:t>LIYD</w:t>
        <w:tab/>
        <w:t>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CD</w:t>
        <w:tab/>
        <w:t>nnnn</w:t>
        <w:tab/>
        <w:tab/>
        <w:t>LD</w:t>
        <w:tab/>
        <w:t>(nnnn),BC</w:t>
        <w:tab/>
        <w:t>SBCD</w:t>
        <w:tab/>
        <w:t>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BC direct (to memory at nn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ED</w:t>
        <w:tab/>
        <w:t>nnnn</w:t>
        <w:tab/>
        <w:tab/>
        <w:t>LD</w:t>
        <w:tab/>
        <w:t>(nnnn),DE</w:t>
        <w:tab/>
        <w:t>SDED</w:t>
        <w:tab/>
        <w:t>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D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PD</w:t>
        <w:tab/>
        <w:t>nnnn</w:t>
        <w:tab/>
        <w:tab/>
        <w:t>LD</w:t>
        <w:tab/>
        <w:t>(nnnn),SP</w:t>
        <w:tab/>
        <w:t>SSPD</w:t>
        <w:tab/>
        <w:t>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SP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D</w:t>
        <w:tab/>
        <w:t>nnnn</w:t>
        <w:tab/>
        <w:tab/>
        <w:t>LD</w:t>
        <w:tab/>
        <w:t>(nnnn),IX</w:t>
        <w:tab/>
        <w:t>SIXD</w:t>
        <w:tab/>
        <w:t>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IX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YD</w:t>
        <w:tab/>
        <w:t>nnnn</w:t>
        <w:tab/>
        <w:tab/>
        <w:t>LD</w:t>
        <w:tab/>
        <w:t>(nnnn),IY</w:t>
        <w:tab/>
        <w:t>SIYD</w:t>
        <w:tab/>
        <w:t>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I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X</w:t>
        <w:tab/>
        <w:tab/>
        <w:tab/>
        <w:t>LD</w:t>
        <w:tab/>
        <w:t>SP,IX</w:t>
        <w:tab/>
        <w:tab/>
        <w:t>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IX to the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Y</w:t>
        <w:tab/>
        <w:tab/>
        <w:tab/>
        <w:t>LD</w:t>
        <w:tab/>
        <w:t>SP,IY</w:t>
        <w:tab/>
        <w:tab/>
        <w:t>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IY to the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IX</w:t>
        <w:tab/>
        <w:tab/>
        <w:tab/>
        <w:t>PUSH</w:t>
        <w:tab/>
        <w:t>IX</w:t>
        <w:tab/>
        <w:tab/>
        <w:t>PUSH</w:t>
        <w:tab/>
        <w:t>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IX in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IY</w:t>
        <w:tab/>
        <w:tab/>
        <w:tab/>
        <w:t>PUSH</w:t>
        <w:tab/>
        <w:t>IY</w:t>
        <w:tab/>
        <w:tab/>
        <w:t>PUSH</w:t>
        <w:tab/>
        <w:t>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IY in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IX</w:t>
        <w:tab/>
        <w:tab/>
        <w:tab/>
        <w:t>POP</w:t>
        <w:tab/>
        <w:t>IX</w:t>
        <w:tab/>
        <w:tab/>
        <w:t>POP</w:t>
        <w:tab/>
        <w:t>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IX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IY</w:t>
        <w:tab/>
        <w:tab/>
        <w:tab/>
        <w:t>POP</w:t>
        <w:tab/>
        <w:t>IY</w:t>
        <w:tab/>
        <w:tab/>
        <w:t>POP</w:t>
        <w:tab/>
        <w:t>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IY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F</w:t>
        <w:tab/>
        <w:tab/>
        <w:tab/>
        <w:t>EX</w:t>
        <w:tab/>
        <w:t>AF,AF'</w:t>
        <w:tab/>
        <w:tab/>
        <w:t>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 AF and the alternate, A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X</w:t>
        <w:tab/>
        <w:tab/>
        <w:tab/>
        <w:t>EXX</w:t>
        <w:tab/>
        <w:tab/>
        <w:tab/>
        <w:t>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 BC DE HL with BC' DE' H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IX</w:t>
        <w:tab/>
        <w:tab/>
        <w:tab/>
        <w:t>EX</w:t>
        <w:tab/>
        <w:t>(SP),IX</w:t>
        <w:tab/>
        <w:tab/>
        <w:t>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 IX with the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IY</w:t>
        <w:tab/>
        <w:tab/>
        <w:tab/>
        <w:t>EX</w:t>
        <w:tab/>
        <w:t>(SP),IY</w:t>
        <w:tab/>
        <w:tab/>
        <w:t>XT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 IY with the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I</w:t>
        <w:tab/>
        <w:tab/>
        <w:tab/>
        <w:t>LDI</w:t>
        <w:tab/>
        <w:tab/>
        <w:tab/>
        <w:t>L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m(HL) to m(DE), increment DE and HL, decrement 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IR</w:t>
        <w:tab/>
        <w:tab/>
        <w:tab/>
        <w:t>LDIR</w:t>
        <w:tab/>
        <w:tab/>
        <w:tab/>
        <w:t>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LDI until BC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D</w:t>
        <w:tab/>
        <w:tab/>
        <w:tab/>
        <w:t>LDD</w:t>
        <w:tab/>
        <w:tab/>
        <w:tab/>
        <w:t>L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m(HL) to m(DE), decrement HL, DE, and 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DR</w:t>
        <w:tab/>
        <w:tab/>
        <w:tab/>
        <w:t>LDDR</w:t>
        <w:tab/>
        <w:tab/>
        <w:tab/>
        <w:t>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LDD until BC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I</w:t>
        <w:tab/>
        <w:tab/>
        <w:tab/>
        <w:t>CPI</w:t>
        <w:tab/>
        <w:tab/>
        <w:tab/>
        <w:t>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A with m(HL), increment HL, decrement 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IR</w:t>
        <w:tab/>
        <w:tab/>
        <w:tab/>
        <w:t>CPIR</w:t>
        <w:tab/>
        <w:tab/>
        <w:tab/>
        <w:t>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CCI until BC = 0  or  A = m(H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D</w:t>
        <w:tab/>
        <w:tab/>
        <w:tab/>
        <w:t>CPD</w:t>
        <w:tab/>
        <w:tab/>
        <w:tab/>
        <w:t>C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A with m(HL), decrement HL and 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DR</w:t>
        <w:tab/>
        <w:tab/>
        <w:tab/>
        <w:t>CPDR</w:t>
        <w:tab/>
        <w:tab/>
        <w:tab/>
        <w:t>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CCD until BC = 0 or A = m(H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X</w:t>
        <w:tab/>
        <w:t>d</w:t>
        <w:tab/>
        <w:tab/>
        <w:t>ADD</w:t>
        <w:tab/>
        <w:t>(IX+d)</w:t>
        <w:tab/>
        <w:tab/>
        <w:t>ADD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ad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Y</w:t>
        <w:tab/>
        <w:t>d</w:t>
        <w:tab/>
        <w:tab/>
        <w:t>ADD</w:t>
        <w:tab/>
        <w:t>(IY+d)</w:t>
        <w:tab/>
        <w:tab/>
        <w:t>ADD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ad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CX</w:t>
        <w:tab/>
        <w:t>d</w:t>
        <w:tab/>
        <w:tab/>
        <w:t>ADC</w:t>
        <w:tab/>
        <w:t>(IX+d)</w:t>
        <w:tab/>
        <w:tab/>
        <w:t>ADC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add with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CY</w:t>
        <w:tab/>
        <w:t>d</w:t>
        <w:tab/>
        <w:tab/>
        <w:t>ADC</w:t>
        <w:tab/>
        <w:t>(IY+d)</w:t>
        <w:tab/>
        <w:tab/>
        <w:t>ADC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add with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X</w:t>
        <w:tab/>
        <w:t>d</w:t>
        <w:tab/>
        <w:tab/>
        <w:t>SUB</w:t>
        <w:tab/>
        <w:t>(IX+d)</w:t>
        <w:tab/>
        <w:tab/>
        <w:t>SUB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sub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Y</w:t>
        <w:tab/>
        <w:t>d</w:t>
        <w:tab/>
        <w:tab/>
        <w:t>SUB</w:t>
        <w:tab/>
        <w:t>(IY+d)</w:t>
        <w:tab/>
        <w:tab/>
        <w:t>SUB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Sub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CX</w:t>
        <w:tab/>
        <w:t>d</w:t>
        <w:tab/>
        <w:tab/>
        <w:t>SBC</w:t>
        <w:tab/>
        <w:t>(IX+d)</w:t>
        <w:tab/>
        <w:tab/>
        <w:t>SBB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subtract with "borr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CY</w:t>
        <w:tab/>
        <w:t>d</w:t>
        <w:tab/>
        <w:tab/>
        <w:t>SBC</w:t>
        <w:tab/>
        <w:t>(IY+d)</w:t>
        <w:tab/>
        <w:tab/>
        <w:t>SBB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subtract with bo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X</w:t>
        <w:tab/>
        <w:t>d</w:t>
        <w:tab/>
        <w:tab/>
        <w:t>AND</w:t>
        <w:tab/>
        <w:t>(IX+d)</w:t>
        <w:tab/>
        <w:tab/>
        <w:t>ANA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</w:t>
        <w:tab/>
        <w:t>d</w:t>
        <w:tab/>
        <w:tab/>
        <w:t>AND</w:t>
        <w:tab/>
        <w:t>(IY+d)</w:t>
        <w:tab/>
        <w:tab/>
        <w:t>ANA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RX</w:t>
        <w:tab/>
        <w:t>d</w:t>
        <w:tab/>
        <w:tab/>
        <w:t>XOR</w:t>
        <w:tab/>
        <w:t>(IX+d)</w:t>
        <w:tab/>
        <w:tab/>
        <w:t>XRA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logical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RY</w:t>
        <w:tab/>
        <w:t>d</w:t>
        <w:tab/>
        <w:tab/>
        <w:t>XOR</w:t>
        <w:tab/>
        <w:t>(IY+d)</w:t>
        <w:tab/>
        <w:tab/>
        <w:t>XRA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logical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X</w:t>
        <w:tab/>
        <w:t>d</w:t>
        <w:tab/>
        <w:tab/>
        <w:t>OR</w:t>
        <w:tab/>
        <w:t>(IX+d)</w:t>
        <w:tab/>
        <w:tab/>
        <w:t>ORA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Y</w:t>
        <w:tab/>
        <w:t>d</w:t>
        <w:tab/>
        <w:tab/>
        <w:t>OR</w:t>
        <w:tab/>
        <w:t>(IY+d)</w:t>
        <w:tab/>
        <w:tab/>
        <w:t>ORA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logical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X</w:t>
        <w:tab/>
        <w:t>d</w:t>
        <w:tab/>
        <w:tab/>
        <w:t>CP</w:t>
        <w:tab/>
        <w:t>(IX+d)</w:t>
        <w:tab/>
        <w:tab/>
        <w:t>CMP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Y</w:t>
        <w:tab/>
        <w:t>d</w:t>
        <w:tab/>
        <w:tab/>
        <w:t>CP</w:t>
        <w:tab/>
        <w:t>(IY+d)</w:t>
        <w:tab/>
        <w:tab/>
        <w:t>CMP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RX</w:t>
        <w:tab/>
        <w:t>d</w:t>
        <w:tab/>
        <w:tab/>
        <w:t>INC</w:t>
        <w:tab/>
        <w:t>(IX+d)</w:t>
        <w:tab/>
        <w:tab/>
        <w:t>INR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 memory at m(IX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RY</w:t>
        <w:tab/>
        <w:t>d</w:t>
        <w:tab/>
        <w:tab/>
        <w:t>INC</w:t>
        <w:tab/>
        <w:t>(IY+d)</w:t>
        <w:tab/>
        <w:tab/>
        <w:t>INR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 memory at m(IY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RX</w:t>
        <w:tab/>
        <w:t>d</w:t>
        <w:tab/>
        <w:tab/>
        <w:t>INC</w:t>
        <w:tab/>
        <w:t>(IX+d)</w:t>
        <w:tab/>
        <w:tab/>
        <w:t>INR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 memory at m(IX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RY</w:t>
        <w:tab/>
        <w:t>d</w:t>
        <w:tab/>
        <w:tab/>
        <w:t>DEC</w:t>
        <w:tab/>
        <w:t>(IY+d)</w:t>
        <w:tab/>
        <w:tab/>
        <w:t>DCR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 memory at m(IX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</w:t>
        <w:tab/>
        <w:tab/>
        <w:tab/>
        <w:t>NEG</w:t>
        <w:tab/>
        <w:tab/>
        <w:tab/>
        <w:t>N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e A (two's compl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0</w:t>
        <w:tab/>
        <w:tab/>
        <w:tab/>
        <w:t>IM0</w:t>
        <w:tab/>
        <w:tab/>
        <w:tab/>
        <w:t>I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terrupt m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1</w:t>
        <w:tab/>
        <w:tab/>
        <w:tab/>
        <w:t>IM1</w:t>
        <w:tab/>
        <w:tab/>
        <w:tab/>
        <w:t>I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terrupt m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2</w:t>
        <w:tab/>
        <w:tab/>
        <w:tab/>
        <w:t>IM2</w:t>
        <w:tab/>
        <w:tab/>
        <w:tab/>
        <w:t>I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terrupt mo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DC</w:t>
        <w:tab/>
        <w:t>rr</w:t>
        <w:tab/>
        <w:tab/>
        <w:t>ADC</w:t>
        <w:tab/>
        <w:t>HL,rr</w:t>
        <w:tab/>
        <w:tab/>
        <w:t>DADC</w:t>
        <w:tab/>
        <w:t>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with carry rr to 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BC</w:t>
        <w:tab/>
        <w:t>rr</w:t>
        <w:tab/>
        <w:tab/>
        <w:t>SBC</w:t>
        <w:tab/>
        <w:t>HL,rr</w:t>
        <w:tab/>
        <w:tab/>
        <w:t>DSBC#</w:t>
        <w:tab/>
        <w:t>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ct with "borrow" rr from 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DX</w:t>
        <w:tab/>
        <w:t>rr</w:t>
        <w:tab/>
        <w:tab/>
        <w:t>ADD#</w:t>
        <w:tab/>
        <w:t>IX,rr</w:t>
        <w:tab/>
        <w:tab/>
        <w:t>DADX</w:t>
        <w:tab/>
        <w:t>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rr to IX (rr may be BC, DE, SP, 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DY</w:t>
        <w:tab/>
        <w:t>rr</w:t>
        <w:tab/>
        <w:tab/>
        <w:t>ADD</w:t>
        <w:tab/>
        <w:t>IY,rr</w:t>
        <w:tab/>
        <w:tab/>
        <w:t>DADY#</w:t>
        <w:tab/>
        <w:t>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rr to IY (rr may be BC, DE, SP, I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XIX</w:t>
        <w:tab/>
        <w:tab/>
        <w:tab/>
        <w:t>INC</w:t>
        <w:tab/>
        <w:t>IX</w:t>
        <w:tab/>
        <w:tab/>
        <w:t>INX</w:t>
        <w:tab/>
        <w:t>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 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XIY</w:t>
        <w:tab/>
        <w:tab/>
        <w:tab/>
        <w:t>INC</w:t>
        <w:tab/>
        <w:t>IY</w:t>
        <w:tab/>
        <w:tab/>
        <w:t>INX</w:t>
        <w:tab/>
        <w:t>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 I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XIX</w:t>
        <w:tab/>
        <w:tab/>
        <w:tab/>
        <w:t>DEC</w:t>
        <w:tab/>
        <w:t>IX</w:t>
        <w:tab/>
        <w:tab/>
        <w:t>DCX</w:t>
        <w:tab/>
        <w:t>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 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XIY</w:t>
        <w:tab/>
        <w:tab/>
        <w:tab/>
        <w:t>DEC</w:t>
        <w:tab/>
        <w:t>IY</w:t>
        <w:tab/>
        <w:tab/>
        <w:t>DCX</w:t>
        <w:tab/>
        <w:t>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 I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  <w:tab/>
        <w:t>b,r</w:t>
        <w:tab/>
        <w:tab/>
        <w:t>BIT</w:t>
        <w:tab/>
        <w:t>b,r</w:t>
        <w:tab/>
        <w:tab/>
        <w:t>BIT</w:t>
        <w:tab/>
        <w:t>b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bit b in register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B</w:t>
        <w:tab/>
        <w:t>b,r</w:t>
        <w:tab/>
        <w:tab/>
        <w:t>SET</w:t>
        <w:tab/>
        <w:t>b,r</w:t>
        <w:tab/>
        <w:tab/>
        <w:t>SET</w:t>
        <w:tab/>
        <w:t>b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it b in register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</w:t>
        <w:tab/>
        <w:t>b,r</w:t>
        <w:tab/>
        <w:tab/>
        <w:t>RES</w:t>
        <w:tab/>
        <w:t>b,r</w:t>
        <w:tab/>
        <w:tab/>
        <w:t>RES</w:t>
        <w:tab/>
        <w:t>b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bit b in register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X</w:t>
        <w:tab/>
        <w:t>b,d</w:t>
        <w:tab/>
        <w:tab/>
        <w:t>BIT</w:t>
        <w:tab/>
        <w:t>b,(IX+d)</w:t>
        <w:tab/>
        <w:t>BIT</w:t>
        <w:tab/>
        <w:t>b,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bit b in memory at m(IX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Y</w:t>
        <w:tab/>
        <w:t>b,d</w:t>
        <w:tab/>
        <w:tab/>
        <w:t>BIT</w:t>
        <w:tab/>
        <w:t>b,(IY+d)</w:t>
        <w:tab/>
        <w:t>BIT</w:t>
        <w:tab/>
        <w:t>b,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bit b in memory at m(IY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X</w:t>
        <w:tab/>
        <w:t>b,d</w:t>
        <w:tab/>
        <w:tab/>
        <w:t>SET</w:t>
        <w:tab/>
        <w:t>b,(IX+d)</w:t>
        <w:tab/>
        <w:t>SET#</w:t>
        <w:tab/>
        <w:t>b,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it b in memory at m(IX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Y</w:t>
        <w:tab/>
        <w:t>b,d</w:t>
        <w:tab/>
        <w:tab/>
        <w:t>SET</w:t>
        <w:tab/>
        <w:t>b,(IY+d)</w:t>
        <w:tab/>
        <w:t>SET</w:t>
        <w:tab/>
        <w:t>b,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it b in memory at m(IY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X</w:t>
        <w:tab/>
        <w:t>b,d</w:t>
        <w:tab/>
        <w:tab/>
        <w:t>RES</w:t>
        <w:tab/>
        <w:t>b,(IX+d)</w:t>
        <w:tab/>
        <w:t>RES</w:t>
        <w:tab/>
        <w:t>b,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bit b in memory at m(IX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Y</w:t>
        <w:tab/>
        <w:t>b,d</w:t>
        <w:tab/>
        <w:tab/>
        <w:t>RES</w:t>
        <w:tab/>
        <w:t>b,(IY+d)</w:t>
        <w:tab/>
        <w:t>RES</w:t>
        <w:tab/>
        <w:t>b,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bit b in memory at m(IY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</w:t>
        <w:tab/>
        <w:t>addr</w:t>
        <w:tab/>
        <w:tab/>
        <w:t>JR</w:t>
        <w:tab/>
        <w:t>addr-$</w:t>
        <w:tab/>
        <w:tab/>
        <w:t>JMPR</w:t>
        <w:tab/>
        <w:t>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relative un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C</w:t>
        <w:tab/>
        <w:t>addr</w:t>
        <w:tab/>
        <w:tab/>
        <w:t>JR</w:t>
        <w:tab/>
        <w:t>C,addr-$</w:t>
        <w:tab/>
        <w:t>JRC</w:t>
        <w:tab/>
        <w:t>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relative if Carry indicator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NC</w:t>
        <w:tab/>
        <w:t>addr</w:t>
        <w:tab/>
        <w:tab/>
        <w:t>JR</w:t>
        <w:tab/>
        <w:t>NC,addr-$</w:t>
        <w:tab/>
        <w:t>JRNC</w:t>
        <w:tab/>
        <w:t>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relative if carry indicat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Z</w:t>
        <w:tab/>
        <w:t>addr</w:t>
        <w:tab/>
        <w:tab/>
        <w:t>JR</w:t>
        <w:tab/>
        <w:t>Z,addr-$</w:t>
        <w:tab/>
        <w:t>JRC</w:t>
        <w:tab/>
        <w:t>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relative if Zero indicator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NZ</w:t>
        <w:tab/>
        <w:t>addr</w:t>
        <w:tab/>
        <w:tab/>
        <w:t>JR</w:t>
        <w:tab/>
        <w:t>NZ,addr-$</w:t>
        <w:tab/>
        <w:t>JRNZ</w:t>
        <w:tab/>
        <w:t>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relative if Zero indicat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NZ</w:t>
        <w:tab/>
        <w:t>addr</w:t>
        <w:tab/>
        <w:tab/>
        <w:t>DJNZ</w:t>
        <w:tab/>
        <w:t>addr-$</w:t>
        <w:tab/>
        <w:tab/>
        <w:t>DJNZ</w:t>
        <w:tab/>
        <w:t>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 B, jump relative if non-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X</w:t>
        <w:tab/>
        <w:tab/>
        <w:tab/>
        <w:t>JMP</w:t>
        <w:tab/>
        <w:t>(IX)</w:t>
        <w:tab/>
        <w:tab/>
        <w:t>PC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to address in IX ie, Load PC from 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Y</w:t>
        <w:tab/>
        <w:tab/>
        <w:tab/>
        <w:t>JMP</w:t>
        <w:tab/>
        <w:t>(IY)</w:t>
        <w:tab/>
        <w:tab/>
        <w:t>PC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to address in I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I</w:t>
        <w:tab/>
        <w:tab/>
        <w:tab/>
        <w:t>RETI</w:t>
        <w:tab/>
        <w:tab/>
        <w:tab/>
        <w:t>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rom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N</w:t>
        <w:tab/>
        <w:tab/>
        <w:tab/>
        <w:t>RETN</w:t>
        <w:tab/>
        <w:tab/>
        <w:tab/>
        <w:t>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rom non-maskabl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</w:t>
        <w:tab/>
        <w:t>r</w:t>
        <w:tab/>
        <w:tab/>
        <w:t>IN</w:t>
        <w:tab/>
        <w:t>r,(C)</w:t>
        <w:tab/>
        <w:tab/>
        <w:t>INP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rom port C to register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</w:t>
        <w:tab/>
        <w:t>r</w:t>
        <w:tab/>
        <w:tab/>
        <w:t>OUT</w:t>
        <w:tab/>
        <w:t>(C),r</w:t>
        <w:tab/>
        <w:tab/>
        <w:t>OUTP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rom register r to port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</w:t>
        <w:tab/>
        <w:tab/>
        <w:tab/>
        <w:t>INI</w:t>
        <w:tab/>
        <w:tab/>
        <w:tab/>
        <w:t>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rom port (C) to m(HL), increment HL, decremen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R</w:t>
        <w:tab/>
        <w:tab/>
        <w:tab/>
        <w:t>INIR</w:t>
        <w:tab/>
        <w:tab/>
        <w:tab/>
        <w:t>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rom port (C) to m(HL), increment HL, decrement B, repeat if B &lt;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I</w:t>
        <w:tab/>
        <w:tab/>
        <w:tab/>
        <w:t>OTI</w:t>
        <w:tab/>
        <w:tab/>
        <w:tab/>
        <w:t>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rom m(HL) to port (C), increment HL, decremen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IR</w:t>
        <w:tab/>
        <w:tab/>
        <w:tab/>
        <w:t>OTIR</w:t>
        <w:tab/>
        <w:tab/>
        <w:tab/>
        <w:t>O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OUTI until B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</w:t>
        <w:tab/>
        <w:tab/>
        <w:tab/>
        <w:t>IND</w:t>
        <w:tab/>
        <w:tab/>
        <w:tab/>
        <w:t>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rom port (C) to m(HL), decrement HL &amp;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R</w:t>
        <w:tab/>
        <w:tab/>
        <w:tab/>
        <w:t>INDR</w:t>
        <w:tab/>
        <w:tab/>
        <w:tab/>
        <w:t>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IND until B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D</w:t>
        <w:tab/>
        <w:tab/>
        <w:tab/>
        <w:t>OTD</w:t>
        <w:tab/>
        <w:tab/>
        <w:tab/>
        <w:t>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rom m(HL) to port (C), decrement HL &amp;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DR</w:t>
        <w:tab/>
        <w:tab/>
        <w:tab/>
        <w:t>OTDR</w:t>
        <w:tab/>
        <w:tab/>
        <w:tab/>
        <w:t>O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OUTD until B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CR</w:t>
        <w:tab/>
        <w:t>r</w:t>
        <w:tab/>
        <w:tab/>
        <w:t>RLC</w:t>
        <w:tab/>
        <w:t>r</w:t>
        <w:tab/>
        <w:tab/>
        <w:t>RLCR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left circula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CX</w:t>
        <w:tab/>
        <w:t>d</w:t>
        <w:tab/>
        <w:tab/>
        <w:t>RLC</w:t>
        <w:tab/>
        <w:t>(IX+d)</w:t>
        <w:tab/>
        <w:tab/>
        <w:t>RLCR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left circular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CY</w:t>
        <w:tab/>
        <w:t>d</w:t>
        <w:tab/>
        <w:tab/>
        <w:t>RLC</w:t>
        <w:tab/>
        <w:t>(IY+d)</w:t>
        <w:tab/>
        <w:tab/>
        <w:t>RLCR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left circular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R</w:t>
        <w:tab/>
        <w:t>r</w:t>
        <w:tab/>
        <w:tab/>
        <w:t>RL</w:t>
        <w:tab/>
        <w:t>r</w:t>
        <w:tab/>
        <w:tab/>
        <w:t>RALR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left arithmeti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X</w:t>
        <w:tab/>
        <w:t>d</w:t>
        <w:tab/>
        <w:tab/>
        <w:t>RL</w:t>
        <w:tab/>
        <w:t>(IX+d)</w:t>
        <w:tab/>
        <w:tab/>
        <w:t>RALR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left arithmetic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Y</w:t>
        <w:tab/>
        <w:t>d</w:t>
        <w:tab/>
        <w:tab/>
        <w:t>RL</w:t>
        <w:tab/>
        <w:t>(IY+d)</w:t>
        <w:tab/>
        <w:tab/>
        <w:t>RALR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left arithmetic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CR</w:t>
        <w:tab/>
        <w:t>r</w:t>
        <w:tab/>
        <w:tab/>
        <w:t>RRC</w:t>
        <w:tab/>
        <w:t>r</w:t>
        <w:tab/>
        <w:tab/>
        <w:t>RRCR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right circula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CX</w:t>
        <w:tab/>
        <w:t>d</w:t>
        <w:tab/>
        <w:tab/>
        <w:t>RRC</w:t>
        <w:tab/>
        <w:t>(IX+d)</w:t>
        <w:tab/>
        <w:tab/>
        <w:t>RRCR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right circular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CY#</w:t>
        <w:tab/>
        <w:t>d</w:t>
        <w:tab/>
        <w:tab/>
        <w:t>RRC</w:t>
        <w:tab/>
        <w:t>(IY+d)</w:t>
        <w:tab/>
        <w:tab/>
        <w:t>RRCR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right circular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RR</w:t>
        <w:tab/>
        <w:t>r</w:t>
        <w:tab/>
        <w:tab/>
        <w:t>RR</w:t>
        <w:tab/>
        <w:t>r</w:t>
        <w:tab/>
        <w:tab/>
        <w:t>RARR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right arithmeti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RX</w:t>
        <w:tab/>
        <w:t>d</w:t>
        <w:tab/>
        <w:tab/>
        <w:t>RR</w:t>
        <w:tab/>
        <w:t>(IX+d)</w:t>
        <w:tab/>
        <w:tab/>
        <w:t>RARR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right arithmetic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RY#</w:t>
        <w:tab/>
        <w:t>d</w:t>
        <w:tab/>
        <w:tab/>
        <w:t>RR</w:t>
        <w:tab/>
        <w:t>(IY+d)</w:t>
        <w:tab/>
        <w:tab/>
        <w:t>RARR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right arithmetic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R</w:t>
        <w:tab/>
        <w:t>r</w:t>
        <w:tab/>
        <w:tab/>
        <w:t>SLA</w:t>
        <w:tab/>
        <w:t>r</w:t>
        <w:tab/>
        <w:tab/>
        <w:t>SLAR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lef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X</w:t>
        <w:tab/>
        <w:t>d</w:t>
        <w:tab/>
        <w:tab/>
        <w:t>SLA</w:t>
        <w:tab/>
        <w:t>(IX+d)</w:t>
        <w:tab/>
        <w:tab/>
        <w:t>SLAR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left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Y</w:t>
        <w:tab/>
        <w:t>d</w:t>
        <w:tab/>
        <w:tab/>
        <w:t>SLA</w:t>
        <w:tab/>
        <w:t>(IY+d)</w:t>
        <w:tab/>
        <w:tab/>
        <w:t>SLAR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left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AR</w:t>
        <w:tab/>
        <w:t>r</w:t>
        <w:tab/>
        <w:tab/>
        <w:t>SRA</w:t>
        <w:tab/>
        <w:t>r</w:t>
        <w:tab/>
        <w:tab/>
        <w:t>SRAR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right arithmeti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AX</w:t>
        <w:tab/>
        <w:t>d</w:t>
        <w:tab/>
        <w:tab/>
        <w:t>SRA</w:t>
        <w:tab/>
        <w:t>(IX+d)</w:t>
        <w:tab/>
        <w:tab/>
        <w:t>SRAR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right arithmetic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AY</w:t>
        <w:tab/>
        <w:t>d</w:t>
        <w:tab/>
        <w:tab/>
        <w:t>SRA</w:t>
        <w:tab/>
        <w:t>(IY+d)</w:t>
        <w:tab/>
        <w:tab/>
        <w:t>SRAR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right arithmetic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LR</w:t>
        <w:tab/>
        <w:t>r</w:t>
        <w:tab/>
        <w:tab/>
        <w:t>SRL</w:t>
        <w:tab/>
        <w:t>r</w:t>
        <w:tab/>
        <w:tab/>
        <w:t>SRLR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right logic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LX</w:t>
        <w:tab/>
        <w:t>d</w:t>
        <w:tab/>
        <w:tab/>
        <w:t>SRL</w:t>
        <w:tab/>
        <w:t>(IX+d)</w:t>
        <w:tab/>
        <w:tab/>
        <w:t>SRLR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right logical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LY</w:t>
        <w:tab/>
        <w:t>d</w:t>
        <w:tab/>
        <w:tab/>
        <w:t>SRL</w:t>
        <w:tab/>
        <w:t>(IY+d)</w:t>
        <w:tab/>
        <w:tab/>
        <w:t>SRLR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right logical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D</w:t>
        <w:tab/>
        <w:tab/>
        <w:tab/>
        <w:t>RLD</w:t>
        <w:tab/>
        <w:tab/>
        <w:tab/>
        <w:t>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left 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D</w:t>
        <w:tab/>
        <w:tab/>
        <w:tab/>
        <w:t>RRD</w:t>
        <w:tab/>
        <w:tab/>
        <w:tab/>
        <w:t>R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right 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