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0/01/81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ASM is an update of LINKASM, with the minor change tha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t prints the name of each linked file before it is opened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helps track progress, and helps find misspelled names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-Ward Christense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AS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7/80</w:t>
        <w:tab/>
        <w:t>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ASM is based on CP/M assembler 1.0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1.0, 1.3, and 1.4 assemblers.  (2.0? Dunno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SM is a rewrite of CP/M 1.0 ASM.COM, incorpor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 new pseudo-op code,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maller .COM file size (6K vs 8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aster execution via larger ASM, HEX, and PRN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orrections to properly handle lower case DB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rints the number of source lin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roduces a symbol table for use under 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INK pseudo-op allows a file to "chain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.ASM file, thereby allowing very large sourc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 without having to PIP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linked .ASM files must be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ted IFs are not handled (ASM.COM didn't ei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use IF to conditionally link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</w:t>
        <w:tab/>
        <w:t>CLOC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NO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</w:t>
        <w:tab/>
        <w:t>OTHE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CLOCK is true, then LINK CLOC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CLOCKRTN.ASM) will take place, and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see the ENDIF.  This is not a proble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encountered IF will be hand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ASM is totally compatible with ASM.C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refore replace ASM.  Its perform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better than ASM.COM, and it takes less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6K vs 8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ecute it just like ASM.COM,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ASM name.p1p2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  <w:tab/>
        <w:t>p1 is the .ASM file disk (A, B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 is the .HEX file disk (A, B, ... or Z f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 is the .PRN file disk (A, B, ... or Z for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X for the cons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the logged in disk for all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write a symbol table file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ith the disk to be written to (A, B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colon.  For example, to assemble FOO from th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put the .HEX on the A: disk, send the .SYM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:, and the listing to the 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ASM FOO.AAX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ssemble it doing everything on the A: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A: is the logged in di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ASM FO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:" must be specified after the .SYM dis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YM file is "partially" sorted, i.e. all Axxxx then all B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SID fully scans the symbol table anyway, so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, so I did this quick sort hack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aiser for YOU to find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K pseudo ops take a single operand: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.ASM file to be processed nex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:TEST1.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</w:t>
        <w:tab/>
        <w:t>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:TEST2.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</w:t>
        <w:tab/>
        <w:t>DB</w:t>
        <w:tab/>
        <w:t>'Link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</w:t>
        <w:tab/>
        <w:t>EQU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assembl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LINKASM TEST1.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SM AS OF 7/13/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</w:t>
        <w:tab/>
        <w:tab/>
        <w:tab/>
        <w:t>ORG</w:t>
        <w:tab/>
        <w:t>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 210901</w:t>
        <w:tab/>
        <w:tab/>
        <w:t>LXI     H,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3 0E09</w:t>
        <w:tab/>
        <w:tab/>
        <w:t>MVI</w:t>
        <w:tab/>
        <w:t>C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5 CD0500</w:t>
        <w:tab/>
        <w:tab/>
        <w:t>CALL   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8 C9</w:t>
        <w:tab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K</w:t>
        <w:tab/>
        <w:t>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9 4C696E6B65MSG     DB</w:t>
        <w:tab/>
        <w:t>'Link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5 =</w:t>
        <w:tab/>
        <w:tab/>
        <w:t>BDOS</w:t>
        <w:tab/>
        <w:t>EQU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H us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input lin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make one apology for LINKASM - I neg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n an error message saying the name of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if you should accidentally LINK to a non-exista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says the source file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ecessary, you can find the nam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arched for.  It's in memory at 186H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 monitor, you can examine it.  If not,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ecuting any more COM programs following the LINK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1 BADNAME.COM</w:t>
        <w:tab/>
        <w:t xml:space="preserve">Save 100-1ff to dis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 BADNAME.COM</w:t>
        <w:tab/>
        <w:tab/>
        <w:t>Bring in under DDT (or S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86,190</w:t>
        <w:tab/>
        <w:tab/>
        <w:t>Dump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C</w:t>
        <w:tab/>
        <w:tab/>
        <w:tab/>
        <w:t>Reboot (some people use G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 BADNAME.COM</w:t>
        <w:tab/>
        <w:tab/>
        <w:t>ERA the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hat hack, but I thought it better to put LIN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P/M UG with that problem, rather than hol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"trying to make it perfe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encountered any problems using LINKASM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ssembler for about the last 6 months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I use it to assemble CBBS.ASM which, with its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 LINKed files, is over 6000 lines.  It takes about 5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as I recall (HEX and SYM, no P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