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"WASH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on the opera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WASH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hael J. K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ro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68 Hanse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i Valley, California 93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a super-duper CP/M disk directory maintenc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designed as an "almost" all inclusive routine to make it eas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irectory house keeping. The inspiration to produce this program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e of an older utility program called "CLEAN" that I came acros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of the Valley Computer Club about a year and a half ago. At th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EAN" seemed like a dream come true. Unfortunately it had several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limited its overall usefullness. The disadvantages of CLE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een overcome with the new WASH program. Program features ar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lphabetical list oriented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Any legal CP/M drive (A: to P:)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Operator interface to the file list is 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sequential apha order in forward or back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The file list is treated as a circular buffer.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backward scanning of the list wraps arou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 to the beginning or ending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) The current list position file can be view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ole, printed on the CP/M List device, o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CP/M Punch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 The current list position file may be deleted or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renamed, only the new name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) The current list position file may be copi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name, to any other operator select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py utilizes all of available memory as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 for the ultimate in cop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h) The current list can be deleted and the "WASH"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be begun upon another operator select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) The program is fully implemented in 8080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speed, small size, and portability to any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1.4 system. No assumption is made upo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ber of directory files other than availabl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ace for the list. (A directory with 1024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names takes 12 K bytes of storage.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buffer minimum size requirement of 128 byt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SH should easily run in the minimum CP/M 2.2 20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 with no problems at all.) AL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 I/O is handled through calls to the BD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guarentee WASH compatibility with any CP/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lementation. This makes the program disk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ependent (all you have to do is get WASH.CO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diskette or hard disk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J. K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68 Hanse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 Valley, California 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5) 527-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tember 20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WASH program, its source code, document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   and object code, has been 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Michael J. Karas. This program may be modified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personal requirements or those of your friend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ase no COMMERCIAL or MONEY MAKING ven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rd to SOFTWARE SALES or MODIFICATION and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 of the WASH program in WHOLE or any PART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author. Further modification and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   distribution of the WASH program mus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This N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The name "WASH" must be reta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The original authorship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om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The MICRO RESOURCES Name in the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 RESOURCES reserves the right to modify this program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or any purpose. The Intent of the above NOTE is intended for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distribution of the WASH program and MICRO RESOURCES reserv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tilize the WASH program for any application whatsoever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commercial distribution and modification for custom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the "WASH"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modify, enhance, or correct bugs in this program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hort statement of the modifications done and include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e. The modification history log should be kept int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file in "most recent first" order. Changes to program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nerally require a change in the program version. The vers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cumented in the signon message and the distribution program n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H-10.ASM" in the specific case of the initial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for update notices in the source file shoul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Sept. 20, 1981   Version Number: 1.0  Name: Michael J. K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release to the public domain via the CP/M NET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ccess program operated by Kelly Smith, 3055 Waco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 Valley, CA 93063. (805) 527-9321/ PMMI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SH program is run as a transient command under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P/M 1.4 as follows. The program creates a working list of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on the selected drive. Examples of comman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WASH&lt;cr&gt;</w:t>
        <w:tab/>
        <w:tab/>
        <w:t>&lt;== WASH forms wor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f all files from default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WASH B:&lt;cr&gt;</w:t>
        <w:tab/>
        <w:tab/>
        <w:t>&lt;== WASH forms working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les from selected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WASH *.COM&lt;cr&gt;</w:t>
        <w:tab/>
        <w:t>&lt;== WASH formas working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".COM" files from default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H will boot up and read all selected file names from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to a "MEMORY" list that is in ascending alphabetical order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will be displayed with a ":" prompt awaiting some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The following summary describes WAS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sh program permits entry of various commands while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positioned at a ":" prompt after the currently display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nam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File List Manipulation Co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orward (SPACE or CARRIAGE RETURN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mmand will increment the displayed list po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display the  next file name in the list. If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n list is currently displayed, the message "End of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displayed and file name display wraps around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(B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decrement the displayed list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 the previous file name from the list. If the fir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n the list is currently displayed, the message "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ist" is displayed and the file name display wrap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file nam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File Opera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(V)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the currently displayed file name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onsole screen. Text is normally assumed to b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file display ceases upon encountering a logical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haracter (01AH) (ctl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h (P)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the currently displayed file na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CP/M logical Punch device. Text is normally assu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ASCII and file punching ceases upon encountering a logical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ile character (01AH) (ctl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(L)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the currently displayed file name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CP/M logical List device. Text is normally assu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ASCII and file listing ceases upon encountering a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file character (01AH) (ctl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(C)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llows the complete contents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file name to copied to a file on anothe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ed drive with the same name. If the file nam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 on the destiantion disk, the operator is ask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(D)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with name corresponding to the currently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name is deleted from the disk directory. Aft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essage "Deleted" is displayed at the console.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 is also removed from the in mem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(R)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name currently displayed is renamed to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name in response to the "New Name ?" prompt.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emory is also updated to reflect the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Miscellane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(X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when entered will terminate WASH operatio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control to the CP/M Console Command Processor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m boo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(S) over on New Dr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of the Start over command will cause the WAS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up a new directory name list in memory from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ignator entered by the operator in response to the "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NOTES ON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 entries not understood by WASH will cause displa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character followed by redisplay of the same current li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Command entries, other than Backup, will general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turn to the command mode with the next file nam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of a carriage return in response to the "New Name ?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name command or to the "New Drive ?" prompt of the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abort the command function and cause display of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file nam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SH program contains a liberal number of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not normally seen by the operator unless an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es. These are always displayed with leading and trailing pai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 characte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Error Message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error con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Not Found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 wild card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list is empty, or disk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, rename, copy source file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ost likely due to a diskette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Name Already Exists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empt to rename a file to a name alread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File Cannot Be Opened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file for view, list, or punch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ed for reading. Most probable cause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isk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Source File Cannot Be Opened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file on a copy operation cannot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k. Most likely casued by a disk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Cannot Select Same Disk as Source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opy to destination disk selected by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different than the sourc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Destination Directory Full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stination file on a copy operation can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ause the destination disk directory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+ No Memory Available For Copy Buffer +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d when size of in memory list is so larg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empted copy operation can find no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Disk or Directory Full on Write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used when a copy operation attempts to plac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 destination disk that does not have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the file, or not enough room to conta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extent entries for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Destination Close Error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ination file on a copy operation canno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due to a fu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WASH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ext is an example session with WASH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lay was made possible through use of Kelly Smith's new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capture program I/O-CAP.COM. The intepretation of the a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lf evident via the descriptions in the abov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"&lt;== xxxxxxxxxxxx" indicates text typed in f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not by the WAS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WASH&lt;cr&gt;</w:t>
        <w:tab/>
        <w:tab/>
        <w:tab/>
        <w:tab/>
        <w:t>&lt;== start up wash for *.* o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 RESOURCES DIRECTORY "WASH UTILITY"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View file at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   Print file to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    Send file to Pun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Copy file to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    Backup one file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 Restart on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or cr   Forward to next file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/       .COM   :  </w:t>
        <w:tab/>
        <w:tab/>
        <w:tab/>
        <w:t>&lt;== space bar to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ADIR   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ASM    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CONCAP  .COM   : B</w:t>
        <w:tab/>
        <w:tab/>
        <w:tab/>
        <w:t>&lt;== B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ASM 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ADIR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/   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List</w:t>
        <w:tab/>
        <w:tab/>
        <w:tab/>
        <w:t>&lt;== Backup past top of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XSUB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ORDMAS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M      .HLP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HEX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DOC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BAK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AS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USQ 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TYPESQ14.DQC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TSQ 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 A: SYSGEN  .COM   :  </w:t>
        <w:tab/>
        <w:tab/>
        <w:t xml:space="preserve">     &lt;== forwar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SQ     .COM   : C  Destination Drive ? B &lt;== Copy two files t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YPESQ14.DQC   : C  Destination Drive ?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USQ    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ASH    .AS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ASH    .BAK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ASH   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ASH    .DOC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ASH    .HEX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M      .HLP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ORDMAS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M      .HLP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HEX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DOC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BAK   : D  Deleted</w:t>
        <w:tab/>
        <w:tab/>
        <w:t>&lt;== delete an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ASH    .COM   :  </w:t>
        <w:tab/>
        <w:tab/>
        <w:tab/>
        <w:tab/>
        <w:t>&lt;== I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ASH    .DOC   : S  New Drive ? B</w:t>
        <w:tab/>
        <w:tab/>
        <w:t>&lt;== Start over on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== WASH signs on aga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 RESOURCES DIRECTORY "WASH UTILITY"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View file at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   Print file to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    Send file to Pun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Copy file to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    Backup one file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 Restart on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or cr   Forward to next file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/      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TSQ 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B: /       .COM   : D  Deleted</w:t>
        <w:tab/>
        <w:tab/>
        <w:t>&lt;== delete a file o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TSQ    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TYPESQ14.DQC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ASH    .AS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WASH    .BAK   : D  Deleted</w:t>
        <w:tab/>
        <w:tab/>
        <w:tab/>
        <w:t>&lt;==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ASH   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ASHTEST.DOC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WM      .HLP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B: WASHTEST.DOC   : V</w:t>
        <w:tab/>
        <w:tab/>
        <w:tab/>
        <w:t>&lt;== View a text file at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 SHORT MESSAGE TO DEMONSTRATE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CAPABILITIES OF "WASH" OF DOC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WM      .HLP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B: WASHTEST.DOC   : P</w:t>
        <w:tab/>
        <w:tab/>
        <w:t>&lt;== Send text file to my TI-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WM      .HLP   : B</w:t>
        <w:tab/>
        <w:tab/>
        <w:tab/>
        <w:t xml:space="preserve">    on the PUNCH port of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B: WASHTEST.DOC   : L</w:t>
        <w:tab/>
        <w:tab/>
        <w:t>&lt;== Send text file to pr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M      .HLP   :  </w:t>
        <w:tab/>
        <w:tab/>
        <w:tab/>
        <w:t xml:space="preserve">    the LIST port of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ORDMAS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Z2      .   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Z3      .   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Z4      .     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List</w:t>
        <w:tab/>
        <w:tab/>
        <w:tab/>
        <w:t xml:space="preserve">&lt;== forward scroll of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past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TSQ     .COM   :  </w:t>
        <w:tab/>
        <w:tab/>
        <w:tab/>
        <w:t>&lt;== to first on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TYPESQ14.DQC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ASH    .AS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ASH   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ASHTEST.DOC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M      .HLP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ORDMAS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Z2      .   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Z3      .   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B: Z2      .      : C  Destination Drive ? A  &lt;== copy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Z3      .      :X</w:t>
        <w:tab/>
        <w:tab/>
        <w:tab/>
        <w:t>&lt;== exit back to 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 End of Documentation File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