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placement for the CP/M SUBM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most useful programs provided with CP/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utility, which allows system commands to be rea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 for automatic processing.  Its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facility provides a convenient means of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totype" command files, with actual parameter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hen the command fil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, however, some shortcoming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that recur frequently.  Frequently enough to inspir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my own batch processor, SUPERSUB, tha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, and is fully compatible with, the standard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MIT will produce a "garbaged" output file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n empty line in the input file.  This i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cap when attempting to pass command lines to PIP.CO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using XSUB (the CP/M2 utility that extends the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transient programs), since the only way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s to enter an empty command line (you can enter a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as the first character of the line, but this is a "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" function, and cannot be done within a SUBMIT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generates the necessary zero-length line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SUBMIT drawback is the constant need to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create a command file, even for the simpl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s.  This added step discourages the use of SUBMIT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"command stacking" applications. With this in mi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SUPERSUB the ability to interactively accept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nsole.  An additional option allows the entir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on the SUPERSUB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N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elt that a nesting capability would be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add to SUPERSUB.  For example, it would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mit file called COMPILE.SUB, to facili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pilation process, and "clean up" any leftov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COM =$1</w:t>
        <w:tab/>
        <w:t xml:space="preserve">  ;COMPILE PROGRAM SPECIFIED IN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0 $1,$1/N/E</w:t>
        <w:tab/>
        <w:t xml:space="preserve">  ;L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B:=$1.COM</w:t>
        <w:tab/>
        <w:t xml:space="preserve">  ;MOVE THE OBJECT FILE TO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$1.REL</w:t>
        <w:tab/>
        <w:t xml:space="preserve">  ;DELETE THE .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$1.COM</w:t>
        <w:tab/>
        <w:t xml:space="preserve">  ;  AND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let's say I want to compile several programs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common situation in applications programming)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, I would have to type in a SUBMIT invoc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LEDGER    [COMPILE.SUB executes, operator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it to complete, then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PAYABLES  [more waiting for COMPILE.SUB, then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RECVBLES  [and the job is finally do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SUPERSUB, I can create a file (CMPILALL.S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the whole thing with the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CMPI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I've abbreviated SUPERSUB to SSUB on all my dis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as a name is a bit grandiose anyway).  I can als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e of creating CMPILALL.SUB (especially if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ly once) and enter the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/COMPILE LEDGER;SSUB COMPILE PAYABLES;SSUB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the individual command lines to be executed ar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I can specify the Interactive mode by entering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("/") on the command line (after the SUPER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).  SUPERSUB will then prompt for eac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terisk.  To continue the pre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MPI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SUB COMPILE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SUB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[empty line here termina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all programs of any complexity should be "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ve" by providing the user a means of typing out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, the major modes of operation, and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yntax.  Further, the command lin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help summary" should be the simplest possible for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used by the program.  In the case of SUPERSUB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line with no arguments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UB is fully compatible with CP/M's SUBMI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mmand parameter substitution and control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Parameters within the "prototype" file, of the form $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, etc., are substituted from the command line on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-one basis.  Parameters are passed through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ted files.  Two successive dollar-sig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"$$") may be used to introduce a single "$"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An up-arrow symbol ("^") may precede an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to insert the associated control-charac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normal SUBMIT mode of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command line usage, SUPERSUB provides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input: Interactive 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mode allows the entire SUBMIT job to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command line.  This mode is enabled by using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/")character as the first character of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ubmit lines must be seperated with a semicol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SUB / CRCK *.* F;CRCK B:*.* F;COMPARE CRCKFILE.CR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&gt; (this 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file of CRC's of all files on A:, the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ile on B:, then compare the two.  (CRCK, by Ke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en, and COMPARE, by Ward Christensen,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Users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the interactive entry mod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SUB /&lt;CR&gt;" (ie, "SUPERSUB /" with no argumen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will prompt for input with an asterisk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SUBMIT lines from the keyboard.  Multip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on a line by separating them with semicol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 terminates the in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UPERSUB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B: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ARE CRCKFILE.CR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&lt;empty lin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RCK *.* F</w:t>
        <w:tab/>
        <w:tab/>
        <w:tab/>
        <w:t>&lt;submit file begins execu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the above SUMMARY mo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SUPERSUB with no arguments will print the built-i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ested SUBMIT runs are only usable up to a maximum of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sted commands at any one time.  This is a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/M Consol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 change the drive specification for the out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want to do the same thing with XSUB (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arch's function nine extender).  Within XSUB,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mit File Control Block (search for "$$$     SUB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SUB.COM)  and change the first FCB byte (ie,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first "$"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to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to us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to use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 SUMMARY and INTERACTIVE modes, passed parameters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ing.  When these modes are used, the parameter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$", will be passed through literall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Zero-length output lines may be created in SUM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modes by using two consecutive semicol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in effect, a blank log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nteractive mode may be aborted by typing control-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haracter of a line.  Also, all normal CP/M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availa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