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LIST.COM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 file, with an optional start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quit until EOF or control-C.  Print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o high a line numb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fn.ft </w:t>
        <w:tab/>
        <w:tab/>
        <w:t>To li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n.ft nnnn</w:t>
        <w:tab/>
        <w:tab/>
        <w:t>To start at line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COM does not abort when any key is pres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YPE.  This was done to make it usable over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hen using TYPE an unexpected glitch could stop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have to start all over again.  LIST.C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control-C (to cancel) and control-S (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