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s a simple tool which will read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at a time, until one or both reach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til a byte-wise comparison of the blocks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match.  On complteion, you are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n the files (if they were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 and all bytes matched) or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read before a mismatch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antistic and sophisticated search algorithm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re-synchronisation after a miss-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quite handy when you have a f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hanging around and don't know if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PARE.COM" and "COMPARE.ASM" appear on CPMUG #40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cumentation file appears, we have written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. If you want to obtain and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, be warned that it contains MACROS from D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IO.LIB" and requires "MAC.COM" fo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