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a system for cataloging all of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iskettes.  Written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have been previously distributed.  All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convenience.  Some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ataloging system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.CAT</w:t>
        <w:tab/>
        <w:t xml:space="preserve">The catalog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AP.COM</w:t>
        <w:tab/>
        <w:t xml:space="preserve">Used to create NAMES.SUB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transaction file" for catalog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.COM</w:t>
        <w:tab/>
        <w:tab/>
        <w:t xml:space="preserve">Like DIR, i.e. the looku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2.COM</w:t>
        <w:tab/>
        <w:t>Quick kludge program, list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alog, printing each file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e, &amp; stringing disk names out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AT.COM</w:t>
        <w:tab/>
        <w:t xml:space="preserve">The update program, merges NAMES.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o MAST.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AT.COM   is   slightly   modified  from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CP/M user's group disk 25: it  now  catalo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  serial"  (-name.nnn)  whereas  the version in vol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this nam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MAST.C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a list of names of files not to be catalog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The list supplied with the s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.COM</w:t>
        <w:tab/>
        <w:tab/>
        <w:t>&lt;-- I renamed SUBMIT on mos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 list of all cataloged files,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type diskname.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ALLOC.COM SYSRES.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 must have a special filename on i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ndentifier: -diskname.serial,  such  as  "-SYSRES.80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on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0 b:-sysres.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 the  SAP  (sort and pack directory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distributed  by  the CP/M U.G. deletes all 0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ies, so  if  you  use this utility, do a save 1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update  the  catalog for a disk, use FMA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.SUB file (which  contains  a  sorted  list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on   the   particular   disk).    Filename   $$$.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kipped, as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AP B: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NAMES.SUB to the logged in disk.  The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  which  will  merge  NAMES.SUB  with  MAST.CAT,  a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 UCAT  is  a  "belts  and  suspenders"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i. e.  it  creates NEW.CAT, and merges NAMES.SU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 and puts it there.  It then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mas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 mast.bak=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 mast.cat=new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unless you era mast.bak, ther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copies  of  the  master  catalog on the disk during the 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If you  don't  have  sufficient  space  for  it,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.ba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works just like DIR, i.e.  "*" and "?"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t  takes  a second operand (after the filename/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the  disk  information,  in  the  form  NAME.SERI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dash.  Sample qu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</w:t>
        <w:tab/>
        <w:tab/>
        <w:t>&lt;--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*.* WORK.*</w:t>
        <w:tab/>
        <w:t>&lt;-- ALL FILES ON ANY "WORK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*.ASM</w:t>
        <w:tab/>
        <w:t>&lt;-- ALL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*.* *.8*</w:t>
        <w:tab/>
        <w:t>&lt;-- ALL FILES ON DISKS WITH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MBERS 8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"-diskname.serial" fil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(it  wasn't  under  the  earlier  UCAT  in the CP/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. Thus you can get a list of all disk serial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-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ther than this one file entry, the "-"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liminated  from  the  directory, i.e.  the disk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7 characters (or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AP has some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sorted listing on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MAP sp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selective listing.  Specs mean *.asm, etc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MAP specs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he names to NAMES.SUB with $1 $2 before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$3 af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1 $2FOO.COM $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$1 may be substituted with a command name, $2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name, and $3 if the program takes options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grams do, as far as I kn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MAP specs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he sorted names, without any "$", to NAMES.S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MAP specs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the names to NAMES.SUB with $1 $2 $3  before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$4 af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1 $2 $3FOO.COM $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pecifically for use with the modem progra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send all .ASM files from the B: disk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AP B: M</w:t>
        <w:tab/>
        <w:tab/>
        <w:t xml:space="preserve">&lt;-- MAKE NAMES.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SO.600 NAMES.SUB  &lt;-- SEND THEM NAMES.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NAMES MODEM SO.600 B: &lt;-- SUBMIT THE S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gets substituted for $1, SO.600 for $2, and B: for $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MAP specs 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CP/M users group catalog volume "nn".  No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but thought you might like to know how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 I  have  found  the  FIND   program 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on  this  users group disk) to be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with  MAST.CAT  -  suppose  you  have  the  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OS1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VIOS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BIOS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2BIOS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vbious that CAT cannot find all your BIOS relat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MAST.CAT 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