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g 14/06/85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g 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NOTE�  Th� documentatio� fo� ANYCOD� i� base� o� a� artic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� t� th� newl� revive� "Portabl� Companion� magazi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� Compute� Owners�  Th� referenc� ar� Osborn� oriented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� th� progra� i� mor� WordSta� tha� Osborn� oriented� an� i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unnin� o� Heat� an� Zorb� machine� an� i� adaptabl� 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s� Version� 2.26� 3.0� an� 3.3X�  B� absolutel� certa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refull� mak� AL� substitution� fo� you� versio� o� WordSt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severa� throughout�  Questions� comment� an� bug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� t� m� a� 680� Estrell� Ave.� Twentynin� Palms� C� 9227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(619) 367-1090 (eve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�  Giv� thi� articl� � loo� eve� i� i� seem� some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�  I� i� � useful� valuabl� modificatio� t� WordSta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� simpl� i� yo� wil� tak� i� ste� b� step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Make� WordSta� mor� powerfu� an� tex� file� more flexib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�  ANYCODE doe� thi� withou� enlargin� th� siz� 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progra� WS.COM� Thi� i� � ver� importan� point�  B� keep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.CO� confine� t� it� "stock� size� i� ma� installe� o� reinst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INSTALL.CO� a� wil� withou� affectin� o� havin� t� reins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PSO� FX� M� (w/Graftrax� an� R� series� a� wel� a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brand� o� printers� hav� man� mor� mode� o� operatio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a� b� accesse� b� � normall� installe� WordStar� eve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l� th� built-i� an� use� define� prin� contro� cod� facil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�  No� onl� ca� thes� built-i� an� use� define� cod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� pac� wit� th� printer'� capability� onc� installed� the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bl� withou� usin� DDT/SID.CO� o� WordStar'� INSTALL.COM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evera� commerciall� availabl� program� tha� wil� le� yo� se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ro� code� � printe� wil� accept�  The� diffe� fro�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� i� thi� articl� i� tha� thi� on� i� free�  Thi� artic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designe� t� serv� th� dua� purpos� o� displayin� ho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ppe� potentia� ther� i� i� standar� WordSt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gettin� int� th� codin� an� installatio� o� ANYCOD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t� se� wha� th� outcom� o� you� effort� wil� be�  Thi� w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, piqu� you� interes� an� kee� yo� fro� givin� up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� us� � WordSta� wit� CHARTEC� o� simila� progra� install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lread� posses� th� functio� tha� ANYCOD� wil� perform�  You'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� t� continu� anyway�  A� mentione� earlier� � nic� featu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OD� i� tha� i� doe� no� enlarg� th� siz� o� WS.CO� a� man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� availabl� product�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Onc� installed� use of ANYCOD� code� ha� th� sam� func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� a� WordStar'� prin� contro� codes�  Instea� o� embeddi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ex� wit� � prin� contro� cod� suc� a� ^PS� however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OD� ver� muc� a� th� code� actuall� appear i� you� print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� manual�  ANYCOD� codes� however� ar� no� invisib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�  I� othe� words� whe� yo� plac� ANYCODE'� code� i� you� t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treate� jus� lik� norma� tex� b� WordStar�  Thi� me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include� i� suc� function� a� wordwra� an� parag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�  Fo� thi� reason� i� i� suggeste� tha� yo� ent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ext� ge� i� formatte� jus� th� wa� yo� want� the� g� b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th� ANYCOD� codes�  Thi� ma� forc� yo� t� us� th� ^O� (re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� comman� mor� tha� yo� ar� use� t� (som� line� wil� exten� f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� th� margin)�  Thi� shoul� b� o� n� concer� t� yo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ANYCOD� code� ar� non-printin� jus� lik� WordStar'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codes�  Th� actua� lin� wil� fi� withi� th� margin� i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� t� cod�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COD� code� wil� usuall� tak� on� o� th� thre� form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� jus� a� mos� printer� accep� code� i� on� o� thes� thre�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h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+ h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� + he� cod� + traile� code 1 + traile� code 2....+ trailer cod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ar� ANYCOD� example� o� eac� typ� fo� EPSO�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F     Would transmit 0Fh (turn condensed print mode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45     Would transmit &lt;ESC&gt;,45h (turn emphasized print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2D`0�  Woul� transmi� &lt;ESC&gt;,2Dh,0� (tur� o� continu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urther example, a short section of text, fir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then with ANYCODE codes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wanted to let you know I was thrilled with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you sent me.  It worked S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wanted to let you know I was ~34thrilled~35 with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~2D`01BIOS~2D`00 you sent me.  It worked `0ESUPER!`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lowe� exampl� wit� th� embedde� (agai� EPSON� codes� ~3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3� tur� italic� on/off� ~2D`0� an� ~2D`0� turn� underlin� on/of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0� an� `1� tur� expande� prin�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� ho� th� firs� lin� no� extend� pas� th� norma� marg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 i� WIL� NO� whe� th� printin� actuall� take� plac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OD� cod� i� non-printing�  Th� tw� lea� character� fo� ANY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wer� picke� especiall� fo� th� Osborn� computer�  Yo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the� o� you� keyboard�  T� mak� � "~"� typ� ^�  (contro� +)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� � "`� o� th� screen� typ� � ^� (contro� ?)�  </w:t>
        <w:t>�     I� yo� haven'� see� th� obviou� advantag� t� sendin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i� th� ANYCOD� forma� ove� WordStar'� code� yet� her� ar� tw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 yo� ca� sen� an� cod� t� th� printer�  (Okay� th� cat� 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g� no� yo� kno� wher� th� nam� o� th� progra� cam� from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sa� yo� tak� WordSta� an� � documen� dis� wit� yo� some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� fro� hom� t� work� an� want/nee� t� prin� � fil� usin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(obviousl� anothe� Osborn� o� Osborn� dis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�  Yo� prepare� th� documen� o� you� Osborn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� wit� Prin� Control� t� sen� EPSO� codes�  Th� compu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however� i� drivin� � NE� printer�  Wit� ANYCOD� code� embe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ext� wouldn'� i� b� eas� t� us� th� Fin� an� Replac� (^Q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t� fin� th� EPSO� code� an� substitut� NE� codes�  Answe� 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� ar� � fe� cautions� an� yo� ma� a� wel� kno� the� now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  Us� al� capita� letter�  (`0A� NO� `0a)(an� that'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�  Eac� he� cod� mus� b� tw� digits� (� entere� a� 0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e� a� 0E�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  Du� t� spac� limitation� an� � desir� o� th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� t� kee� ANYCOD� confine� t� th� MORPAT� are� (explaine� late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provision� wer� mad� t� b� abl� t� prin� th� lead-i� charact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~�  I� yo� us� eithe� o� thes� character� frequentl� i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� operations� yo� shoul� conside� pickin� othe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� no� us� often�  Th� comment� t� ANYCODE.AS� belo� ind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� mak� substitution� t� th� defaul� lead-i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  Th� MORPAT� are� mus� b� free�  Late� i� th� artic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CO� i� use� t� mak� som� modification� t� WordSta� an� ch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 tha� th� MORPAT� are� i� clear�  I� i� i� not� ABOR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�  ANYCOD� a� installe� belo� i� fo� WordStar'� inst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CP/� Primar� Lis� Device�  Yo� ca� chec� thi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boo� WordSta� an� observ� th� sign-o� messag� (Als� whe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� o� WordStar� chec� th� labe� CSWTCH:�  I� mus� b� 0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COD� t� b� guarantee� t� work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� ar� � wrong� the� � righ� exampl� o� ANYCOD�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No� i� th� tim� fo� ......� th� ai� o� thei� countries.`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� t� tur� compresse� prin� on/off�  N� zer� � betwee� th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� beginnin� o� th� sentence�  PROMISE� Thi� wil� no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FNo� i� th� tim� fo� ......� th� ai� o� thei� countries.`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E� Thi� wil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� th� simpl� rule� lai� ou� above� an� yo� wil� hav�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�  No� fo� th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WHA� D� W� MODIF� AN� WHER� D� TH� MODIFICATION�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r� and/o� Osborne� i� thei� infinit� wisdom� deci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� INSTALL.CO� wit� WordStar� bu� no� t� includ� th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an� printe� patc� areas� (Earl� Osborn� � user'� di� rece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rea� befor� Osborn� converte� t� th� "improved� re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)� Luckily� th� autho� wa� abl� t� fin� � complet� manu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3.0�  A� an� rate� ther� i� a� are� withi� WordStar� lab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� tha� contain� 12� empt� byte� an� exist� fo� th� sol� pur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use� define� sub-routines�  ANYCOD� wil� b� install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� area� (B� enlargin� th� siz� o� WS.COM� eve� mor� ar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availabl� fo� use� supplie� code� Stand-b� t� us� som� o� 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� article.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� i� th� MORPAT� area�  Fo� thre� WordSta� vers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� t� hav� ANYCOD� successfull� installed� i� reside� 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show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ta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6           3.0   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DEh          02DEh          02B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mment� t� th� cod� ma� see� � littl� crypti� 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� explanatio� i� supplie� i� advance�  W� wil� modif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� printe� driver� t� diver� al� character� t� b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Primar� Lis� Devic� t� ou� ANYCOD� subroutine�  Eac� charac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checke� t� se� i� i� i� a� ANYCOD� lead-i� character�  I� i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stored� � fla� i� se� an� th� nex� characte� i� read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wasn'� � lead-i� character� i� i� checke� t� se� i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� secon� characte� followin� � lead-i� character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� i� i� sen� ou� t� th� primar� lis� devic� normally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� characte� i� bein� store� an� th� fla� i� set� i� me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characte� i� th� firs� characte� followin� th� lea� charac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a� i� lowered� an� th� characte� processe� t� becom� h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� follow-o� code�  The� th� las� characte� i� read�  I� 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� t� se� i� i� i� � lead-i� characte� o� i� th� firs� o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o� character�  I� i� i� th� secon� follow-o� character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� t� th� firs� follow-o� character� an� th� resul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devic� (printer)�  I� yo� didn'� understan� mos� o� tha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� abou� it�  Understandin� i� no� � requiremen� fo� ANYCO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 Her� i� th� code�  B� sur� t� us� th� "N� non-documen� m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s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; ANYCODE.ASM - A program to allow printer cod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transmitted to EPSON or othe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printer from within WordSt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Author:  D. M.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Date:    April 2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XXXXh</w:t>
        <w:tab/>
        <w:t>;Where XXXX is 02DEh for WS 2.26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and 02BBh for W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b:</w:t>
        <w:tab/>
        <w:t>cpi</w:t>
        <w:tab/>
        <w:t>'`'</w:t>
        <w:tab/>
        <w:t>;is it a cod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you may substitu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character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" ` " often in your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ncheck</w:t>
        <w:tab/>
        <w:t>;no, so nex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lead</w:t>
        <w:tab/>
        <w:t>;yes, so stor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1</w:t>
        <w:tab/>
        <w:t>;get a 1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l</w:t>
        <w:tab/>
        <w:t>;set f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get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ck: cpi</w:t>
        <w:tab/>
        <w:t>'~'</w:t>
        <w:tab/>
        <w:t xml:space="preserve">;is it a code character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you may substit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character if you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" ~ " often in your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hcheck</w:t>
        <w:tab/>
        <w:t>;no, so check if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lead</w:t>
        <w:tab/>
        <w:t xml:space="preserve">;yes so store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1</w:t>
        <w:tab/>
        <w:t>;get a 1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l</w:t>
        <w:tab/>
        <w:t>;set f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1bh</w:t>
        <w:tab/>
        <w:t xml:space="preserve">;~ means escape requir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out</w:t>
        <w:tab/>
        <w:t>;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ck: mov</w:t>
        <w:tab/>
        <w:t>b,a</w:t>
        <w:tab/>
        <w:t>;set input char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lead</w:t>
        <w:tab/>
        <w:t>;get contents of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`'</w:t>
        <w:tab/>
        <w:t>;are we in a code s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OTE: if you changed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above, change it her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 xml:space="preserve">;char back in accumul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flchk</w:t>
        <w:tab/>
        <w:t>;yes, so check if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a</w:t>
        <w:tab/>
        <w:t>;no, so char back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lead</w:t>
        <w:tab/>
        <w:t>;check lea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~'</w:t>
        <w:tab/>
        <w:t>;are we in a code s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OTE: if you changed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above, change it here to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char back in accumul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>;char back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flchk</w:t>
        <w:tab/>
        <w:t>;yes, so check if flag s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out</w:t>
        <w:tab/>
        <w:t>;no, so print cha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k:</w:t>
        <w:tab/>
        <w:t>mov</w:t>
        <w:tab/>
        <w:t>b,a</w:t>
        <w:tab/>
        <w:t>;set char asid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fl</w:t>
        <w:tab/>
        <w:t>;get f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00h</w:t>
        <w:tab/>
        <w:t>;1 if s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>;char back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addsnd</w:t>
        <w:tab/>
        <w:t>;not set, so last char in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a</w:t>
        <w:tab/>
        <w:t>;yes, so set char aside agai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0h</w:t>
        <w:tab/>
        <w:t>;no, so place 00h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l</w:t>
        <w:tab/>
        <w:t>;and lower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>;char back in accumulator</w:t>
        <w:tab/>
        <w:t>�        cpi</w:t>
        <w:tab/>
        <w:t>39h</w:t>
        <w:tab/>
        <w:t>;is code char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</w:t>
        <w:tab/>
        <w:t xml:space="preserve">nolet1  ;no, so neve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</w:t>
        <w:tab/>
        <w:t>07h</w:t>
        <w:tab/>
        <w:t>;yes, so make i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t1:</w:t>
        <w:tab/>
        <w:t>sui</w:t>
        <w:tab/>
        <w:t>30h</w:t>
        <w:tab/>
        <w:t>;now down it for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ab/>
        <w:t xml:space="preserve">;first char in cod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ab/>
        <w:t>;move 4 low bits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0f0h</w:t>
        <w:tab/>
        <w:t>;0 4 low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irst</w:t>
        <w:tab/>
        <w:t>;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go get second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nd:</w:t>
        <w:tab/>
        <w:t>mov</w:t>
        <w:tab/>
        <w:t>b,a</w:t>
        <w:tab/>
        <w:t>;set 2nd code char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0</w:t>
        <w:tab/>
        <w:t>;0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lead</w:t>
        <w:tab/>
        <w:t>;get lead addr pointer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>;0 out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>;up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>;also 0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>;get ch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39h</w:t>
        <w:tab/>
        <w:t>;was 2nd code char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</w:t>
        <w:tab/>
        <w:t>nolet2</w:t>
        <w:tab/>
        <w:t>;so so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07h</w:t>
        <w:tab/>
        <w:t>;yes so make i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t2:</w:t>
        <w:tab/>
        <w:t>sui</w:t>
        <w:tab/>
        <w:t>30h</w:t>
        <w:tab/>
        <w:t>;now down either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first</w:t>
        <w:tab/>
        <w:t>;point to first code cha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m</w:t>
        <w:tab/>
        <w:t>;move actual char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b</w:t>
        <w:tab/>
        <w:t>;add a to b (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:</w:t>
        <w:tab/>
        <w:t>mvi</w:t>
        <w:tab/>
        <w:t>c,5</w:t>
        <w:tab/>
        <w:t>;print full cod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back for next re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</w:t>
        <w:tab/>
        <w:t>ds</w:t>
        <w:tab/>
        <w:t>1</w:t>
        <w:tab/>
        <w:t>;space for le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  <w:tab/>
        <w:t>ds</w:t>
        <w:tab/>
        <w:t>1</w:t>
        <w:tab/>
        <w:t>;fla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  <w:tab/>
        <w:t>ds</w:t>
        <w:tab/>
        <w:t>1</w:t>
        <w:tab/>
        <w:t>;store first c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waiting for 2n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entere� ANYCODE.AS� above� i� mus� b� assembled�  Pla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syste� dis� i� driv� � an� th� dis� containin� ANYCODE.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B�  Ente� th� followin� comman� lin� fro� th� A�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SM ANYCODE.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r� ar� n� errors� anothe� ste� complete�  Th� auth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� assemble� thi� cod� exactl� a� i� appear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�  I� fact� th� cod� wa� rea� int� th� articl� fro� ANYCODE.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WordStar'� ^K� command�  I� ther� ar� error� i� assembly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an� chec� you� typing�  I� i� di� assembl� withou� err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lef� wit� ANYCODE.ASM� ANYCODE.HE� an� ANYCODE.PR� o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D� no� us� LOAD.CO� an� attemp� t� loa� ANYCODE.HE� int� � 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Thi� i� no� necessar� an� woul� serv� n� usefu�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� ver� simple�  Althoug� havin� al� thes� file� presen� i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� plac� WS.COM� WSMSGS.OVR� WSOVLY1.OVR� MAILMRGE.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RGEPRIN.OVR)� DDT.CO� an� ANYCODE.HE� o� � SYSGEN'� dis� i� driv� 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� densit� user'� leav� th� thre� .OV� program� of� fo� n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the� afte� th� installatio� o� ANYCOD� an� th� deletio� o� DDT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NYCODE.HEX� (Remembe� ANYCODE.HE� wa� generate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o� ANYCODE.ASM)�  Whe� yo� hav� performe� thi� task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            Version 3.0             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WS.COM&lt;RETURN&gt;     A&gt;DDT WS.COM&lt;RETURN&gt;     A&gt;DDT WS.COM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DDT WS.COM             A&gt;DDT WS.COM             A&gt;DDT WS.CO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Vers 2.2             DDT Vers 2.2             DDT Vers 2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                 NEXT  PC                 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� 010�                3F00 0100                4600 0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PAT� are� mus� b� clear� So� fro� th� "-� promp� ty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            Version 3.0             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2de&lt;RETURN&gt;            -d2de&lt;RETURN&gt;            -d2bb&lt;RETURN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shoul� se� somethin� lik� th� followin� provide� you� WS.C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bee� previousl� modifie� b� anothe� add-o� program�  I�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beside� zero� i� thi� area� ABORT!�  You� WordSta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bee� modifie� b� someone�  Continuin� wil� overwrit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i� are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B 00 00 00 00 00 ..... (WS.COM 2.26 and 3.0 will start at 02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the "-"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ANYCODE.HEX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2bb&lt;RETURN&gt;    (WS.COM 2.26 and 3.0 type -d2de&lt;RETURN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shoul� se� somethin� lik� this� (WS.CO� 2.2� an� 3.� wil� st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B FE 60 C2 23 01 .`.#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 32 92 01 3E 01 32 93 01 C9 FE 7E C2 35 01 32 92 2..&gt;.2....~.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 01 3E 01 32 93 01 3E 1B C3 8B 01 47 3A 92 01 FE .&gt;.2..&gt;....G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� 6� 7� C� 4� 0� 4� 3� 9� 0� F� 7� 7� C� 4� 0� C� `x.L.G:...~x.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 8B 01 47 3A 93 01 fE 00 78 CA 70 01 47 3E 00 32 ..G:....x.p.G&gt;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93 01 78 FE 39 FA 64 01 D6 07 D6 30 07 07 07 07 ..X.9.D....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� E� F� 3� 9� 0� C� 4� 3� 0� 2� 9� 0� 7� 2� 7� 7� ..2...G&gt;.!..w#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FE 39 FA 81 01 D6 07 D6 30 21 94 01 46 80 C3 8B .9......0!..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 01 0e 05 5F CD 05 00 C9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d� fo� ANYCOD� no� reside� i� th� MORPAT� are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all those 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modificatio� insid� WS.CO� i� t� alte� th� printe� dri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� t� ou� sub-routin� rathe� tha� simpl� sen� eac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t� th� primar� lis� device�  W� d� thi� b� overwri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languag� startin� a� th� addres� correspondin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            Version 3.0             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71d                    -a71d                    -a71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1D  call     2de       071D  call     2de       071C  call     2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20  jmp      723       0720  jmp      723       071f  jmp      7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23  &lt;RETURN&gt;           0723  &lt;RETURN&gt;           0722  &lt;RETURN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-                        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ou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0&lt;RETURN&gt;  or  -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XX WS.COM         (Wher� X� i� 63 fo� versio� 2.26� 62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versio� 3.0 an� 69 fo� versio� 3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� it�  Yo� ma� no� eras� ANYCODE.HE� an� DDT.CO� fro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� th� WS.CO� yo� jus� modified�   (Singl� densit� us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PI� WSMSGS.OVR� WSOVLY1.OV� an� MAILMRGE.OV� (MRGEPRIN.OV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ont� th� dis� containin� th� modifie� 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i� � tes� fil� fo� EPSO� printers�  I� yo� hav� 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type� consul� you� user'� manua� an� substitut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�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FCompressed print`12        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EExpanded print`14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45Emphasized~46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34Italic print mode~35       (MX w/Graftrax ,FX, R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2D`01Continuous underline~2D`00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53`01Sub~48~54`01script                  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53`00Super~48~54`01scrip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Desert Osborne Group (H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Estrell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Palms, CA 922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367-1090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