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Andr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The MBASIC listing is 80 characters wide, the same as appears on the V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The text is 75 characters wide, but centred on the MBASIC listing,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^OL 3   ^OR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                Regards,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��</w:t>
      </w:r>
      <w:r>
        <w:rPr/>
        <w:t>XREFMWB.BA�                    Mar� Bisho�  20.12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</w:t>
      </w:r>
      <w:r>
        <w:rPr/>
        <w:t>Thi� dis� utilit� wil� compil� � cros� referenc� tabl� o� � Micro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rogra� writte� i� Microworl� Basi� (M� BASIC)��  I� i� ver� usefu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ryin� t� understan� th� logi� o� someon� else� progra� (o� you� ow� !!!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 yo� wan� t� mak� som� changes�   Typica� progra� outpu� woul� b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ROS� REFERENC� LISTIN� FO� PROGRA� FILE�     B:DUMMY.M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EF� LINE�         REFERENCE� I� L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12�             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17�           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18�              23�    27�   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30�              15�    19�    22�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</w:t>
      </w:r>
      <w:r>
        <w:rPr/>
        <w:t>10�    15�    20�   21�   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1�                12�    12�  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1$(SUB�           11�    17�    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</w:t>
      </w:r>
      <w:r>
        <w:rPr/>
        <w:t>I� thi� fictitiou� exampl� � subroutin� a� lin� 30� i� calle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ine� 150,190,22� � 250��  Lin� 18� i� th� targe� o� GOTO'� i� line� 230,27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280��  Arra� variabl� B� i� DIMensione� i� 100� an� use� a� � strin� ar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 110,17� � 190�� Intege� variabl� � i� use� i� line� 100,150,200,210,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60�  Strin� variabl� A1� i� use� twic� i� lin� 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</w:t>
      </w:r>
      <w:r>
        <w:rPr/>
        <w:t>XREFMWB.BAӠ i� a� adaptio� o� � Microsof� Basi� (MBASIC�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ROSSREF.BAӠ whic� � foun� o� � Bulleti� Board�� an� wa� originall� � 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articl� i� Augus� 1983��  CROSSREF.BA� doe� � cros� ref� o� MBASI� program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</w:t>
      </w:r>
      <w:r>
        <w:rPr/>
        <w:t>XREFMWB.BAӠ i� writte� i� MBASI� an�  wa� no� re-writte� i� M</w:t>
      </w:r>
      <w:r>
        <w:rPr>
          <w:rtl w:val="true"/>
        </w:rPr>
        <w:t>נ</w:t>
      </w:r>
      <w:r>
        <w:rPr/>
        <w:t xml:space="preserve"> </w:t>
      </w:r>
      <w:r>
        <w:rPr/>
        <w:t>BA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ecaus� M� BASI� doe� no� suppor� Rando� Acces� files� wherea� MBASI�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 usin� R� file� onl� 12� byte� o� th� progra� t� b� reference� need� b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emor� a� � time�� allowin� mor� roo� fo� th� strin� array� whic� sto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ros� reference�� ie�� � large� progra� ca� b� cros� referenced��  Beca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REFMWB.BAӠ i� writte� i� MBASI� an� no� machine-cod�  i� i� fairl� sl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un�  Th�  M� BASI� gam� 'Concentration� (12K� 25� lines� take� � minu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roces� an� � furthe� �� minute� t� sor� th� strin� array� pri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PRINTing�   But � thin� yo� wil� fin� th� result� wort� th�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</w:t>
      </w:r>
      <w:r>
        <w:rPr/>
        <w:t>I� yo� don'� hav� � printer�� chang� al� LPRIN� statement� t� PRIN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u� � 'wai� fo� ke� entry� routin� prio� t� them��  Bot� XREFMWB.BAӠ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ROSSREF.BA� ar� o� th� MBU� Australi� RBBS��  � hav� pu� XREFMWB.BA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ubli� domai� fo� non-commercia� useag� provide� th� credit� i� th� firs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lines are left inta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REM 'XREFMWB.BAS'  A MICROBEE UTILITY WRITTEN IN MICROSOFT BASIC, TO L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REM    A MICROWORLD BASIC CROSS REF.TABLE - BYTE 8/83 - (MOD. WD 2/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REM Input file changed Microsoft to Microworld Basic by  M.Bishop  20/12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PRINT CHR$(26): PRINT "MICROBEE BASIC CROSS REFERENCE": PRINT: PRINT</w:t>
        <w:t>�50 PRINT "Note that the program is slow to run, but it is worthwhile."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PRINT: PRINT"Enter the file name to be Cross Referenced - eg B:SCREEN.MWB"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DIM LABEL$(2500),LINE.REF%(2500),C$(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LABEL.NUMBER=0 :FALSE=0 :TRUE=NOT FALSE :POINTER=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TOKEN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INPUT "ENTER FILE NAME";FILENAME$: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OPEN "R",#1,FILE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FOR I=1 TO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 FIELD #1,(I-1) AS X$,1 AS C$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FOR I=1 TO 64: GOSUB 1040: NEXT I: REM SKIP MICROBEE BASIC SCRATC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GOSUB 1040: LOW.BYTE=C: GOSUB 1040: HIGH.BYTE=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WHILE (LOW.BYTE &lt;&gt; 255) AND (HIGH.BYTE &lt;&gt; 255): REM NOT END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 LINE.NO%=LOW.BYTE*256+HIGH.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 PRINT "PROCESSING LINE N0. ";LINE.NO%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 GOSUB 1040: REM SKIP RELATIVE JUMP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 GOSUB 1040: REM GET ASCII NEXT CHR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0  WHILE C&lt;&gt;13: REM NOT END OF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  IF C&lt;128 THEN 290: REM NOT A TOKE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  IF C=161 OR C=148 THEN WHILE C&lt;&gt;13 :GOSUB 1040 :WEND :GOTO 35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SKIP REM OR DATA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   IF C=160 THEN GOSUB 1040: WHILE C&lt;&gt;35 :GOSUB 1040: WEND: REM SKIP OUT(L)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   IF C=136 OR C=137 OR C=139 OR C=141 OR C=146 OR C=152 THEN TOKEN=T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340: REM LINE NUMBERS ONLY FOR ELSE,THEN,NEXT,GOTO,GOSUB,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   IF C=129 OR C=138 OR C=177 OR C=219 THEN TOKEN=FALSE: GOTO 34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NO LINE NUMBERS AFTER LET,FOR,CURS,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   IF C=58 THEN TOKEN=FALSE: GOTO 340: REM ':' MARKS END O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  IF (C&gt;64 AND C&lt;91) THEN GOSUB 840 :GOTO 350: REM A - Z SO IS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  IF C=34 THEN GOSUB 1040 :WHILE C&gt;&lt;34 AND C&lt;&gt;13 :GOSUB 1040 :WE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=13 GOTO 350 :GOTO 340: REM IGNORE CHRS BETWEE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  IF (TOKEN=TRUE AND C&gt;47 AND C&lt;58) THEN GOSUB 970: GOTO 350: RE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  IF C=91 THEN GOSUB 1040: WHILE C&lt;&gt;93 :GOSUB 1040: WEND: REM SKIP ALL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   GOSUB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 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  IF C=13 THEN TOKEN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  GOSUB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 W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 REM  SORTING OF LABELS &amp;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PRINT: PRINT "PROCESSING COMPLETE . . .":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 PA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 G%=LABEL.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 PASSES=INT(LOG(G%)/LOG(2))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 WHILE G%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  PASS=PAS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  PRINT "SORTING :PASS ";PASS;" OF ";PASSES;"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  SORTED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  G%=G%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  WHILE NOT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  SORTED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   FOR I%=1 TO LABEL.NUMBER-G%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   IG%=G%+I%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   IF LABEL$(I%)&lt;LABEL$(IG%) GOTO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   IF LABEL$(I%)=LABEL$(IG%) GOTO 590</w:t>
        <w:t>�550   SWAP LABEL$(I%),LABEL$(IG%)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   SWAP LINE.REF%(I%),LINE.REF%(IG%)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   SORTED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   GOTO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   IF LINE.REF%(I%) =&lt;LINE.REF%(IG%) GOTO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  SWAP LINE.REF%(I%),LINE.REF%(IG%)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   SORTED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   NEXT I%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  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 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 PRINT:PRINT "SORT COMPLETE . . .WRITING FILE" :PRINT :WIDTH LPRINT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 LPRINT "CROSS REFERENCE LISTING FOR PROGRAM FILE:   ";FILENAM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 REM  PRINTOUT OF CROSS REFER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 I=1 :LPRINT :LPRINT "REF. LINE#         REFERENCED IN LINE#"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 LPRINT "OR VARI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 WHILE I=&lt;LABEL.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  LPRINT LABEL$(I);TAB(18)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  CURRENT.LABEL$=LABEL$(I) :N=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  WHILE LABEL$(I)=CURRENT.LABEL$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   LPRINT USING "#####  ";LINE.REF%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   I=I+1 :N=N+1 :IF N&gt;9 THEN LPRINT ,TAB(18); :N=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  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  L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 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 PRINT "END" 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 REM SUB TO OBTAIN BASICS OFFSET ADRESS F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 GOSUB 1040 :LOW.BYTE=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 GOSUB 1040 :HIGH.BYTE=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 REM SUB TO GET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 LABEL.NUMBER=LABEL.NUMBE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 LABEL$(LABEL.NUMBER)=CHR$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 GOSUB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 WHILE (C&gt;47 AND C&lt;58) OR (C&gt;64 AND C&lt;91) OR C=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  LABEL$(LABEL.NUMBER)=LABEL$(LABEL.NUMBER)+CHR$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  GOSUB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 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 IF (C&gt;34 AND C&lt;38) OR C=33 THEN LABEL$(LABEL.NUMBER)=LABEL$(LABEL.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CHR$(C) :GOSUB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 WHILE C=32 :GOSUB 1040 :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 IF C=40 THEN LABEL$(LABEL.NUMBER)=LABEL$(LABEL.NUMBER)+"(SUB)" :GOSUB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 LINE.REF%(LABEL.NUMBER)=LINE.NO%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0 REM SUB TO GET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 LABEL.NUMBER=LABEL.NUMBE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 LINE.REF%(LABEL.NUMBER)=LINE.NO%: LINENUMBER$="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WHILE C&gt;47 AND C&lt;58: LINENUMBER$=LINENUMBER$+CHR$(C): GOSUB 1040: 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 LABEL$(LABEL.NUMBER)=SPACE$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 RSET LABEL$(LABEL.NUMBER)=LINENUMBER$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1040 REM SUB TO GET ASCII VALUE FOR NEXT CHARACTER (C)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 IF POINTER&lt;128 GOTO 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 G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 POINTER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 POINTER=POINTE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 C=ASC(C$(POINT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 END OF PROGRAM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