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BLIST by Roy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wil� recor� u� t� 25� names�� address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� numbers�� an� ca� sor� th� lis� int� surnam� ord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ca� b� delete� fro� th� lis� an� th� lis� itsel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��  Th� progra� ca� prin� mailin� label� an� 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o� name� an� addresses��  Originall� i� wa� writte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 Microbe� wit� cassett� load��  Th� dis� versio� i� 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memblist.m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