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OTBALL OUTCOME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� starte� m� ne� teachin� job�� � soo� discover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m� collegue� wer� runnin� � "foot� pool"��  Th� school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wa� � regula� participan� i� th� pool�� an� m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ntestant� seeme� t� enjo� comparin� thei� succe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� thei� silico� rival��  Th� computer'� overal� su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� � migh� add� wa� amazingl� clos� t� fift� pe� cent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� enquiries� � learne� tha� on� o� th� poo� organiser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flippin� � coi� t� determin� th� "compute� pred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coul� no� le� m� collegue� g� o� predictin� outco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imativ� way� s� � pu� togethe� th� program� FOOTBALL.MW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 designe� t� produc� � pre-gam� predic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'� spheroida� joviality�  No� onl� wil� i� produc� 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� an� entertainin� har� cop� o� th� results� i� i� 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� wit� n� les� accurac� tha� th� c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�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