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� SORTIN� O� DAT�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actica� us� fo� th� Microbe� i� th� sortin� an� manipulatin� o� dat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� a� th� nam� an� addres� lis� fo� � smal� club�� o� th� progress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� o� � loca� sport� club�� Th� dat� i� usuall� store� i� � t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� arra� o� � concatenate� singl� dimensio� array��  � 32� Micro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� handl� 10� o� 20� line� o� dat� i� thi� form��  Th� numbe� o� l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� o� th� compactnes� o� th�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� o� th� bes� way� o� sortin� thi� dat� i� t� us� th� Shel� sor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��  Fo� � hundre� o� s� number� i� i� a� fas� a� Quicksort�� a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or� routin� use� les� memory�  Th� Shellsor� subroutin� show� her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 u� fo� Rea� number� i� ascendin� orde� a� woul� b� use� fo� th� resul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� gol� serie� o� yach� rac�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5�    RE�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6� U=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� U=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8� I� U=� THE�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9� W=1� V=N-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0� I=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1� Q=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2� I� S0(I)&lt;S0(Q� THE�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3� Z2=S0(I)� S0(I)=S0(Q)� S0(Q)=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4� I=I-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5� I� I&lt;� THE�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6� GOT� 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7� W=W+1� I� � &lt;=� THE�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8� GOT� 2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� � descendin� sor� revers� th� arro� hea� i� lin� 320��  Fo� � perman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� movin� al� th� element� i� eac� lin� o� � tw� dimensio� array� ins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� line� simila� t� lin� 330� (afte� lin� 330,� fo� eac� eleme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sor� i� t� b� temporary�� fo� displayin� o� printin� ou� � l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� disturbin� th� origina� array� th� followin� routin� ca� b�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0�    RE� Dimensio� � initialis�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1� N=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2� DI� S0(N)� A0(N,3)� F(N)� STRS(15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� FO� I=� T� N� A0$(I,1)=""� NEX� 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4� GOT� -----� YOU� MAI�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0�    RE� Displa�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1� FO� I=� T� N� S0(I)=A0(I,2)� NEX� 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2� GOSU�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3� CLS:PRINT\TAB(17);"YOU� TITLE"\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� FO� I=� T� N� F(I)=0� NEX� 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5� FO� I=� T� N� K=1� J=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6�  I� A0(J,2)&lt;&gt;S0(I)� J=J+1� GOT� 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7�  I� F(J)� J=J+1� GOT� 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8��  PRINԠ [F8.� A0(J,0)]�� A0$(J,1)�� TAB(25)�� [F8.� A0(J,2)];��   "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0(J,3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9�  F(J)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0�  Z3=FLT((I+4)/15):IFZ3=FLT(I+4)/15:U=USR(32774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1� NEX� I</w:t>
        <w:t>�0162� PRINT\TAB(26);"En� o� Dat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 arra� i� use� t� ensur� tha� th� ful� lis� i� printe� ou� eve� i� t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mor� number� ar� th� same�� a� i� � tie� result��  Lin� 160� i� use� 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� pag� a� � tim� i� sen� t� th� scree� a� th� touc� o� � key�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� fo� fou� line� o� headin� o� th� firs� page��  Delet� thi� li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lis� o� dat� i� directe� t� � printer. Ro� Wi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