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RINEY DEEP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Ӡ I� � SMAL� ADVENTUR� THA� � WROT� � HOP� SOMEON� LIKE� I� DON� BŠ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̠ A� I� I� TH� FIRS� THA� � HAV� WRITTE� AN� � DI� LEAR� QUI� � 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͠ I�. TH� NEX� ADVENTUR� THA� � WRIT� WIL� B� � LO� BETTE� BU� ɠ H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HAV� SOM�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     MALCOLM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