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Z  is  a  full  screen interactive  disk  update 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ing  many of the features found in DU.COM.  The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driven, and little additional documentation is requi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notes consist of a functional overview,  plus not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not document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Z requires a Z80 - it may be possible to upda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8080 but extensive use is made of Z80 opcodes, and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 large exercise.  Subroutines would be required to 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DIR,  LDDR,  and  CPIR,  to  say nothing of varieties of  sh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 and loa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M 2.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or more disks may be used - SPZ determines if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s defined in the BIOS before attempting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terminal  used must support  cursor  addressing,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and erase to end of line. At least an 80 by 24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Z enables disk sector editing in HEX or ASCII,  us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ve  or  Track/Sector addressing.  In File Relative  mo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ed  directory  listing is used to select the  file. 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s  forward  and backward browse is provided,  in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om record selection.  The displayed sector may be cop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atchpad  buffer,   or  exchanged  with  the  scratchpa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list may be full (*.*) or selective,  eg *.AS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file TYPE facility gives a paged, formatted displa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Control characters are displayed as "." except for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iage return/Line feed which are processed normally. 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SPZ  command  format may  enter  any  operational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Z                    enters SPZ with a *.*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Z d:                 as above with d:*.*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Z [d:]afn            as above with d:afn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Z [d:]ufn            enters SPZ in file relativ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Z [d:]DSK:           enters SPZ in Track Sect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directory list mode the cursor is positio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displayed.  The cursor can be moved LEFT,  RIGHT, 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using Control keys.  A file is selected by typing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 against the required file name - "E" for fil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ting, or "T" for th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 to 32 file names are listed. If there are more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may be paged forward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 drives may be selected or the current disk changed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- if the disk in the current drive is changed,  the "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"  function  should be used to select the same  drive 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vides a new directory list,  and avoids CP/M ma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ck/Sector addressing is selected from the directory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rectory list selection may be changed -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* unless set by the SP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is mode the selected file is displayed in HEX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 with  record number and file offset displayed.  For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e address when loaded at 0100H is di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cord displayed may be selected by browsing forw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,  locating the first or last record,  or by setting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(in HEX).  When setting a record number,  Hex dig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 in  "calculator style" - new digits are enter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while the number moves left.  Backspace deletes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it  entered,  and Escape restores the original  numb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are common to all number entries in SPZ.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 is read when RETURN is pressed.  If it is not fou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cord number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displayed  record may be changed  by  typing  "C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 is positioned on the first hex digit,  and is mo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control keys as are used in the directory list mod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 hex digit may be typed to alter the record.  The  TAB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s  the  cursor  to  it corrosponding location  in  th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, allowing character strings to be easily changed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returns the cursor to the HEX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o control codes are available to stop editing the recor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saves the changes and rewrites the record to disk,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s the record to its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directory list mode is made by typing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re TYPEd with up to 72 characters per line,  18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 page.  Except for .COM files, Carriage return/Line feed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honoured, and Tabs are expanded.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displayed  as  "."  to  prevent  unwanted  terminal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ward   and  backward  paging  operations  are  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return to top of file.  Following paging,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isplayed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mbiguous file name used for the directory list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ed  by  typing "M" in the directory list  mode  dis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 file NAME and TYPE may be overwritten or  edit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and DELETE control keys.  Only those character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in the CPM documentation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"*"  is  typed at any point in the  NAME  or  TYP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der  of the field will be filled with "?".  If a  SP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d the remainder of the field will be blanked out. Perio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 this  effect if used in the NAME field - an  ambiguou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may thus be entered in the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key switches between editing th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ESCAPE  key  restores the  original  selection,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a new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 - insert  and  delete  affect  only  the  field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ted, - characters do not wrap between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/SECTOR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mode is entered by typing "S" in directory list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acilities provided here are similar to File Relative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sectors  are  selected  by setting  (or  browsing  b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ward) track and sector numbers. The allocation block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displayed and may be set.  When a block number is  se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sector of that block is displayed.  The record diplay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ltered  in  the  same manner  as  File  Relative 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atchpad  facility  is also available in this mode.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s saved in one mode are available for exchange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Z uses the following terminal fac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Z assumes that the cursor is positioned by a prefix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 by ROW+020H,  COLUMN+020H.  If this is not the c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terminal  you must update routine CURS and  reassem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k SP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cursor positioning prefix,  and other function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ed  using  DDT,  or preferably a  Z80  debug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e 4 byte strings are reserved at 180H,  for VDU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, each of which MUST end i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H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H -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8H - Cursor position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byte  at  18CH  is used as a "flag"  charac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- the cursor is position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control  keys used for cursor movement are  def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tes  in  the assembler source and may be altered if 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s will reflect any changes made to thes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Z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veral  Macros  are used in the  SPZ  assembly.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RTN       is used to head each subroutine.  It gener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 (using DS 0 because Microsoft seem to think EQU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 not need to be listed in the Macro expansion [  Ah  well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s  all kinds ...]).  An entry statement is also generat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L80 /Y otption will provide symbols for Z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PANEL     Generates a call to the panel display sub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ssing a panel name as a param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PANEL    Does the same, but first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LD       Generates a call to the field display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IFLD      Same  as $FLD,  but  also inputs a charac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TRO      Prints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HEXW      Prints a 4 byte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TCH      Calls the string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XVA      Calls the vectored ca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 set of EQU statements is provided to change 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s  used  throughout SPZ.  These EQUates are also us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s,  hence  changes to these will correctly  updat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s.  Take  care  not to use 00H - CPM function 6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 the ^@ key!  also codes realy must be control codes - 01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1FH otherwise the panels get funny,  and results might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expect when editting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ts it Folk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</w:t>
        <w:tab/>
        <w:t>Willie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Comely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conver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TRO      Prints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