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CATCH-01.IDX, CATCH-02.IDX, CATCH-03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FILES FOR THE MICROBUG C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Julian Loke, Nov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 � ne� subscribe� t� TH� CATCHER��  � wa� impress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moun�  o�  informatio� whic� i� containe� i�  eac�  issu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proble� wa� tha� muc� o� th� data�� especiall� HELР ite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no� wel�  indexed��   I� seeme� that��  wit� onl� � litt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��  a� electroni�  inde�  coul�  b�  produce� whic�  cou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 use�  i� electroni�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inde� file� t� volume� 1��  2��  an� �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�� bu�  ɠ  can'�  promis� tha� th� entrie� ar� ev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�  t�  100� correct��   Therefor�  � leav� the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� boar� o�  th� conditio� tha� an� correction� b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her� fo�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nee� th� FIND.CO� (SIG/� publi� domain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� t� perfor� electroni� searching�  Fo� example� i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fin� al� occurance� o� th� wor� "cassette"� yo� coul�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find *.idx ca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 hop� tha� thes� file� wil� b� o� us� t� other�  li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�� An�  complaints��  corrections�  o� comment� shoul� b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genera� messag� fil� wit� th� subjec� CATCHE�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un            Julian 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