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UL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cumentation for NULU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 of 10/01/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LU.COM  and  NULU.DOC  are  both  Copyright  1984,   by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S,  P.O.  Box 35972,  Dallas, TX  75235. Both may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ly  for  non-commercial purposes,  but neither may  be  so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a package for sale,  or used as an incentive to  bu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 any  person,   organization  or  corporation  without 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ment with the copyright holder,  SYSTEM SOLUTIONS, 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 of this version,  Martin  Murray.   Furthermore,  n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 SOLUTIONS nor Martin Murray will bear any 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losses  resulting  from the use or  inability  to  use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 NULU.COM may not be distributed without NULU.DOC, 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the copyright messages be removed from either file nor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program  would not have been possible were it not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gant work of Gary P. Novosielski and those others work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U librar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LU  is  offered  as a complete replacement for LU  and  LSWEE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ing  in  at 14k,  it includes nearly all  features  of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then some.  It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operation modes with a full menu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ing  and printing of member files,  unsqueezing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ion of member files with an option to unsqu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gger libraries, up to 800 members or more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 member sorting, all members kept sorted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er re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hanced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 to deleted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 read onl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 compatibility with LU and NSWEEP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erous user p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FFERENCES BETWEEN NULU AND 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am aware of only one thing that LU does that NULU does not d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  maintains  a  CRC for each member file and  for  the 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 as a whole.   NULU doesn't do this at all.   In  fa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LU changes these CRC bytes to 00 as soon as it gets the cha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se you still want or need to run LU on a library modif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LU, LU will simply regard it as a library created by an earli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U version and will promptly set CRC's for the various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U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best of my knowledge,  NULU will run on any system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/M  2.x  or  higher,  however it has only been  tested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borne  1  and the Osborne Executive computers.   It is 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in 8080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complete  discussion of the nature and advantages  of 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s beyond the scope of my endurance,  however a short rec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library file is a single CP/M file which maintains 1  or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r  files  as its members.   Each file is written  i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 and recorded in the library directory.   After that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accessed for viewing,  printing,  or execution,  or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ed from the library to assume the status of a  stand-a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reasons for doing this are many.   For one,  under CP/M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occupies a minimum amount of disk space.   This amount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 from 1k to 16k,  depending on the system.   Even thoug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may  only be 1 byte in length,  it will  still  occup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um  required  amount;  the  rest  of the  space  is  was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ting these files in a library minimizes the possible wast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 file also occupies a directory entry.   On most floppy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,  the  maximum  number  of files  per  disk  is  64. 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a  file  in a library the directory space it  us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y is freed for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 using  library files can simplify the  proces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ization  by  subsuming several files of similar  type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s into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 there are also dangers associated with using librar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one is that if a library file is lost or damaged,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mber files are lost as well.   The solution to this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 be  summed  up in one  word:  BACKUP.  NULU  probably 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ect, and we all know that disk systems aren't, so backup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 libraries,  please.  I  don't  want to  hear  any  s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 as  important  as  backing up libraries  is  the  u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retion  when deciding what to put into them.   Let's face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a file is in a library it is not as easy to get to. 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get to a file every 15 minutes,  it probably shouldn'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library except as a backup m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ASIDE CONCERNING FILESP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specifying  a  filespec,  wildcards  may  be  used  fre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 unlike  most programs,  NULU doesn't insist that a  "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 the  filename  from the  filetype.   For  example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pec  "**"  means the same thing as "*.*" to  NULU. 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hand,  the filespec "FRED.TXT" should be typed in jus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.   "FREDTXT" would make NULU think that no filetype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.   The rule is simple: use a dot any time you lik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nly strictly necessary when it is needed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specifying  a  drive and/or user area the  syntax  is 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eral.    "A15:**"  means  the  same  as  "15/A:*.*",  as 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1A5:**".   The  colon is absolutely necessary.   If a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area is desired for the default drive,  the drive  spec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 be  omitted,  as in "15:**",  just as the user area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 as in "A:*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a  drive/user  specification  is made,  but  no  filespec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d, a filespec of ????????.??? is generated.  Therefo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the default drive,  current user area, and a filespec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.???, just type a colon by itself (e.g., ":"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LU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LU  may be invoked with or without a command tail.   A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il can consist of any combination of valid NULU operators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8  characters  (the limit imposed by the  CCP.   Once  NULU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, command lines can be as long as 254 charac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in LU,  all NULU commands are preceded by a dash.  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menu for the command mode of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A Add members             -B Brief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C Close the library       -D Delet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E Extract members         -F Fileswee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G Get filespec            -K Krunch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L List members            -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N Rename members          -O Open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P Print members           -Q Unsqueez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R Replace members         -T Replace/Add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U Drive/User change       -V View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X Exit NULU               -Y Dis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&lt; Redirect input          -&gt; Redirect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 may  be strung together,  each terminated by  a  sp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 are processed left to right.   All characters are conv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efault drive/user area are displayed along with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urrent command mode each time the console is  prompt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mmands  will  be explained in order  of  their  appea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.    All  items  in  [square  brackets]  indicate  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.    Filespec   parameters  enclosed  in  (parenthesi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references to deleted member files.   Three dots ("..."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parameter indicate infinite re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      ADD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a filespec[ filespec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  this command to add files from disk to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brary.   NULU will make a series of passes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rectory,  adding  files as it goes,  until the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tching  files  is  exhausted.   If  matching 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ready exists as an active member in the  library,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will be displayed and the file will not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 all file addition and replacement operations,  i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leted  entry  of identical size can be  located,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k  space and directory entry will be used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ocating new space for the file.   This means that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 be  necessary  to reclaim wasted disk  space 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       BRIEF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toggles the prompting mode.  The release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ULU is setup to print the full name of the curren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 a prompt,  as in "-ADD MEMBERS A0:&gt;".   If BRIEF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urned on the user will simply see "-A A0:&gt;".   NUL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 permanently patched to default to BRIEF ON  or  OF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NULU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       CLOSE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command  closes the current library,  writing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rectory  to disk if any changes have been made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rectory.   The  library  directory  is  NEVER 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cept when the library is closed,  so be sure to do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 you forget to do so and remove the disk,  NUL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mpt  you  for  the  disk again and  will  attemp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cover, but no guarantees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me  other operations that cause the current libr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clos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k, -o, 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      DELET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d filespec[ filespec (filespec)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mber  files matching the given filespec will be 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leted status in the library directory, except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pec  is  enclosed in  parenthesis.   In  that 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tching  deleted  members will be given active  stat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is,  they will be undeleted.   If the filenam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tching deleted member file already exists as an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mber, the filename will be displayed and the 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be un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       EXTRACT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e filespec[=newfilespec filespec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  this  command to extract active member  files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traction to the current drive/user area is desired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rther syntax is necessary.  To indicate another dr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wever,   a   destination  filespec  may  be  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an equals sign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e **=a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uld extract all active members to drive A,  user 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.   Files  may  be  renamed as well  as  redirect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dicating  a  filespec along with,  or in place  of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user specification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-e *asm=*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-e *asm=5:*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-e fred.txt=sam.txt jane.inf=c8:girls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amples would produce the following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 Extract all files with a type of .ASM to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/user renaming them with the filetype of .B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  Extract all files of type .ASM to user area 5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drive, renaming each with the .BAK file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.   Extract  the  member file FRED.TXT to  the 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ive/user  under the name of SAM.TXT,  and extrac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mber file JANE.INF to user area 8 of drive C: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GIRLS.DB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only  rule  to remember is that  if  a 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pec is entered it cannot be any less ambiguou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source filespec.   That is,  "*asm=*bak"  is 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"**=*bak" is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       FILESWEE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command places NULU in its second operational mo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filesweep  mode.   This  allows the  user  to 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rough  the directory of active member files as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re  individual files being examined by a program 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SWEEP.    The  filesweep  mode's  command  list  is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ext member              B Previous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Close the library        D Delet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Extract member           L Log new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 Print member             Q Unsqueez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 Rename member            U Drive/Use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 View member              W Wildcard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Exit NULU                Y Dis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 NULU command mode        ?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cause of the extreme similarity between thes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 the commands of NULU's command mode,  only a 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each command will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--  Advance to next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pacebar, cr, or lf will produce the same res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 --  Back up to previous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 --  Close the curren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 --  Delete current memb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 --  Extract current memb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prompt allows re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  --  Logon to new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loses the current 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  --  Dumps the current member file to L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unsqueezes if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  --  Extract  current  member  file,  unsqueezing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prompt allows re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  --  Rename current memb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  --  Change drive/user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returns file pointer to the top of the file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  --  View current memb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unsqueezes if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  --  Wildcard rename of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prompts for both oldname and new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 --  Exit NU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loses all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  --  Get disk directory for default drive/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returns file pointer to the top of the file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  --  Return to NULU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urrent library remains 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  --  Print the filesweep mod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returns file pointer to the top of the file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,  when  the  filesweep mode is entered,  or  afte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brary  has  been  closed,   there  is  not  a 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ly open, the filesweep mode will prompt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library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ill accept only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,U,X,Y,Z,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kewise,  if a library is open but only has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no other active members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memb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be printed and only the commands listed abov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uring  the filesweep mode operation,  each fi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sted  in  the  order  in which  it  is  foun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rectory,  along with the size in K that the fil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upy if it were extracted to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 the filesweep mode is terminated by a return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ULU  command  mode,  any commands that followed the  -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nd  on  the  previous NULU  command  line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G       GET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g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ULU  will search for the filespec indicated.   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und,  processing  continues.   If  not,  the  use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mpted  to insert the disk containing  that  filespe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drive is then reset and search again.  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 prompt  forever  until  it  receives  the  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pec or until a cntrl-c is entered,  forcing NUL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 without the filespec being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command can be useful when attempting  to 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ULU  through  a submit utility like  DRI's  SUBMIT.CO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one migh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lu -o a:asm -g b5:-work.005 -e **=b10: -g a0:-5.005 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fter loading,  NULU would open a library called ASM.LB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  drive A:  in the current user area.   Next it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arch  user area 5 of drive B:  for filespec  -WORK.0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til  it  was  found.   Then all  active  member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uld  be  extracted  to  user  area  10  of  drive  B: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nally, NULU would search user area 0 of drive A: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pec  called  -5.005 until found.  Then  NULU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rminate.  Notice here that the ASM.LBR didn't hav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 closed  before  the search for  the  final  filesp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cause   no  change  had  been  made  to  the  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rectory.   If  a change had been made,  after the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pec had been loaded,  NULU would have demand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k with ASM.LBR back so it could update the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fore   the  GET  operation  would  be   effec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g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       KRUNCH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k[ &lt;number of entries to allo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ven  though all members are kept in alphabetical 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 all times, when a member is deleted the disk spa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ccupies  is not released to the operating system 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KRUNCH command is executed.   KRUNCH consis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  The  library directory is re-sorted by sector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umber,  that is, in the order in which the membe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ly exist in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The library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.   A  new library called WORKLBR.$$$ is opened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fault  drive/user  area and the user  is  promp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put the number of files that the new library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ble to contain.   If the user wants just enough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contain the currently active members, the number 1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y  number less than or equal to the current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tive  entries  may  be  entered.    If  the  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ameter  listed above is entered,  it will be used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number of entries.   (The KRUNCH processed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borted  here by typing RETURN or 0.   Please not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library  directory  counts as  an  entry  and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be accounted for by NULU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.   Once WORKLBR.$$$ is opened, the active membe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om the original library will be copied one by on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new  library.   The copy routine uses  a  recur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 to copy as many files at one tim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.   The  old  library  is deleted  and  WORKLBR.$$$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amed with the old libra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-k &l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-u b5: -k &lt;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-u b5: -k &lt;1 -u a0: -k &lt;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ve example would produce the following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  The  library  would  be  KRUNCHed  to  the 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ive/user  area.   The user would be prompted to 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of entries to a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   The  library  would  be  KRUNCHed  to  the 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ive/user  area with just enough entries to conta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ly active memb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.   The default drive/user area would be changed to B5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fore  the  KRUNCH begins.   Then the library w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RUNCHed, allowing 63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.   The default drive/user area would be changed to B5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fore  the  KRUNCH begins.  The KRUNCH would  comm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owing  only  enough  entries to  contain  all 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mbers.   The drive/user area would be changed to  A0: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n  the library would be KRUNCHed again,  allowing  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       LIST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l[ 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l[ (filespec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  this  command to list the contents of  the 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rectory.   Each  member filename will printed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y  the starting relative sector number in  the 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, the size of the member in sectors, and the siz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  that the file would occupy if it were to be extra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the default drive/user area.  Finally, a reca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ze of all member files listed is printed,  along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of sectors occupied by dele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parameters listed above can be used to contro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 of files for display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-l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-l (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-l *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-l (fred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ve examples would produce the following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All active member files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All active member files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All deleted member files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.  All  active  member files  matching the filespec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???????.ASM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.   All  deleted member files called  FRED.TXT  lis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Note  that is IS possible to have more than one de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with the same n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     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the command mod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       RENAM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n oldfilespec=newfilespec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n (oldfilespec)=newfilespec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command is used to rename active or deleted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.    Wildcards   are  fully  supported,   but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wfilespec   can   be  no  less  ambiguous   than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ldfilespec.    Deleted   members  may  be  renamed 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closing   the   oldfilespec   ONLY   in   parenthes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-n *asm=*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-n (fred.txt)=sam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-n **=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ve examples would produce the following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   All   active   members   matching   the   filesp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???????.ASM would be renamed with a filetype of .B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   The first deleted member file called FRED.TX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renamed to SAM.TXT.   All other members match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pec would be listed along with a message indic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y could not be re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.  All active member files would be listed, each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ssage  indicating  that  they  could  not  be  re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the name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       OPEN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o filename[ &lt;number of entries to allo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the exception of the filesweep Logon command,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nd is the only method to open or create a  libra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ULU  will search for the filename indicated.   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und, it will be opened and a message will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dicating the size of the Data Transfer  Buffer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 the number of sectors in memory that NULU will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in extracting, adding or copying memb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 file is not found,  the user will be promp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number of entries to allow in the new library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optional parameter above is passed,  the numb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used to determine the directory size of the  libra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  directories can contain some multiple of 4 entr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  numbers  input will be rounded up  to  the  nea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ultiple  of  4.   Remember  that the  directory 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unts  as  one entry and that NULU  will 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spac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name passed must be unambig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ON DIRECTORY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pending on available memory, libraries with as man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50 entries (theoretically) can be opened.   But  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Data  Transfer Buffer Size!   If it is less than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ors you will not be able to unsqueeze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       PRINT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p filespec[ filespec (filespec)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 this command,  the ascii contents of member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tching  the filespecs given will be dumped to th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vice.   If the file is squeezed,  NULU will  unsquee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.   Deleted  members  may be listed by  enclo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priate filespec in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       UNSQUEEZ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q filespec[=newfilespec filespec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command is identical in operation and syntax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TRACT command, except that if the matching memb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queezed, they will be unsquee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       REPLAC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r filespec[ filespec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command is identical in operation and syntax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DD command, except that matching files will be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library ONLY if they already exist in the  libra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will be deleted, then the new files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       REPLACE/ADD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command is a combination of the ADD and the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nds.   If  the  files do not exist in the  libr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y  will be added.   If they do exist,  they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       DRIVE/USE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u new drive/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  this command to change the default drive/user are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lon (":") must follow the drive/user spec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u a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switch the default drive/user area to A5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       VIEW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v filespec[ filespec (filespec)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command will list the ascii contents of all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 matching the given filespec to the console devi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leted  members  may  be  indicated  by  enclo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pec  in  parenthesis.   If  the  member  fil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queezed,  they will be unsqueezed.   At each page, NUL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ccept one  of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Cntrl-x to skip to the next memb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Cntrl-c to abort furthe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L to list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CR, space, or LF to list another full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 the  end  of each member  file  th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ress RETUR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 be  displayed and NULU will wait for  a  keystr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moving to the next matching memb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       EXIT NU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x[ "$$$.SUB command line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command will set a flag indicating that 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urrent  NULU  command line is  exhausted,  NULU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rminate.  But the command is actually a toggle. 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 entered  twice  on a line the effect of  the 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suance will be to negate the first.   If the 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ameter is passed, it will be written to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$$$.SUB  on  drive A:  in the user area that was 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NULU was first loaded.  The line will be encod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  SUBMIT  command  line  recognizable  by   the   CC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fore, when NULU exits, the CCP will reach in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 and execute the line.   (CP/M Plus users take not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$$$.SUB file will be written to the drive that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 default   drive  when  NULU  was  first   loaded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-x 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-x "nsweep b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ve examples would produce the following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 The  termination  flag  will be set  and  NUL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te when the current command line is exha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   The  termination flag is set and the  reset.   NUL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.   The  termination  flag  is set and  a  file 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$$$.SUB  is  created on the appropriate drive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"NSWEEP B:" encoded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Y       DIS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y[ 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command  will print an unsorted directory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k  indicated by the parameter passed,  or a 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rectory if none is passed.  The scope of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y  be  limited by indicated the appropriate  ambigu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       REDIREC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&lt;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command  will  cause NULU  to  open  the 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dicated  and begin accepting commands from it 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 receiving them from the console.   This type o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,  in  effect,  a NULU command file.   Syntax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nds  in this file is identical in every way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yntax used in normal NULU operation.  Each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 the file must be terminated by a CR,LF.   If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-&lt;"  command is encountered in the  file,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nd  file  will  be closed and the new  one  ope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fter  the  commands  have  been  completely  process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rol  will be returned to the console.   All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nes will be converted to upper case and echoed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sole before processing.  Any commands appearing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"-&lt;" command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name passed must be unambig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      REDIREC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&gt;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the first form of this command, NULU outpu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nt  to the filename indicated.   If the  file 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ists, it will be deleted.  All special characte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user  may have patched into NULU (see  below,  NUL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DIFICATION) will be sent to the file as well,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ception  of  the EOF character,  26 (1ah).   The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utput  not echoed to the file will be output caus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ing or printing a memb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name passed must be unambig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der  the  second  form of this  command,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utput file, if any will be closed.  When NULU is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 terminate,  the current output file is closed 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current library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ULU error messages ar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XX: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 "XX"  is some number from 0 to 255 and "Explanation"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e as to the nature of the error.  Each error message is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,  along  with an explanation.   Suggestions about  way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e error are given when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63: ambiguit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:       This means that you entered an ambiguous  filesp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an unambiguous filename w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68: disk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:       The  library disk became full during file ad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r  KRUNCHing  or  the  destination  disk  of 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raction command became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:      If  the  error  occurred  during  KRUNCHing,  NUL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hould have recovered by itself, reopening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brary.   If it did not recover, then you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original disk before the KRUNCH was 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a serious read error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 the  error occurs during file addition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brary,  operation should not be impaired, but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s  that required additional disk space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ed  to the library.   Note that deleted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 still be overwritten by incoming files as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  the file sizes match.   The original fi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used  the error will be recorded in the 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as a delete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 the  error  occurs during file  extraction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nsqueezing   the  destination  file  is   de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cause it is an incomplete file.   Extraction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inue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73: invali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:       An  invalid drive for your system was chosen 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low,  NULU MODIFICATION) or a letter hig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P" wa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    Choose another drive or re-patch NUL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77: 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:       An  attempt  was  made to open a  library 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rectory  too  large  to be  accounted  for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:      Open  the library on a computer with a larger  TP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 reorganize  it  so it can be handled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all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78: user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:       No problem.   NULU is simply letting the user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y  an OPEN LIBRARY or KRUNCH operation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83: no director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:       An  attempt  was made to create a file on  a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no free director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85: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:       The  filespec indicated for some  operation 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b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86: CP/M 2.x or high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:       An  attempt was made to run NULU on a system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CP/M version number of less tha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88: seek to unwritten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:       A  sector  required to gain access to  a  fil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cated by CP/M to be un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:      The  library  directory  or  perhaps  the 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self has become trashed at some point.  Del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entry  and KRUNCHing will probably render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armless,  but  the  safest course to take  i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tain a fresh copy of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100: bad librar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:       The  file  specified  could not  be  opened 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rary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:      The  directory could be bad,  but most likel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  simply isn't a library.   Check it out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disk editor like SPZ or ED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115: ba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    Improper syntax was user to attempt som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116: squeeze decod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:       A  file has a squeeze decoding table,  but a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oint the table is trashed or perhaps is  miss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    None really; get a new copy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XX: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   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:      Write   down  all  information  presented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erminal.   The number following the word ERR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specially important.  Get the information to  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 it or call and I will try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LU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ches  will  be  listed in the order in which  they  appear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LU.COM.   Each  patch is explained and the default  valu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immediately next to the patch address.   All address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    Default      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71h      00h               Non-zero  makes  NULU use  the  Z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instructions LDIR and LDDR fo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72h      50h               Number  of  characters  each  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video   line  can   contain.  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necessarily  the same as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 can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73h      50h               Number  of characters visible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ne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80h      10h               Number  of  contiguously   numb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disk drives in your system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have drives A and B, set this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o  2.   It  will prevent you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cessing an invali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c5h      00h               Set  to  a non-zero value  to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NULU READ/ONLY.   No operato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be  executed that could chang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brary directory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c6h      00h               LU.COM   was   set   up   to  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utomatically if a command tail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used when LU was invoked. 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release  version of NULU,  it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he -X command to exit.   Set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byte to a 01h to get it to ac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LU  in this respect.   That is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will   automatically   exit 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executing the passed command  ta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f one wa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c7h      01h               Set  to  a 00h to start  NULU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BRIEF  mode  ON (long message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n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c8h      00h               Starting here are 39 bytes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ny  valid  NULU operators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tored.     This   line   will 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utomatically executed when NULU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loaded,   even  before  any 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arameters  passed  on the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line.  This might be used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  version  of  NULU  that, 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loading,    sets   the   drive/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defaults to B0:,  prints the  men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cans  the drive for library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hen  switches to the open 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mode.  That command line would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U B: -M -Y *LBR 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Notice that all characters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line  MUST  be  UPPER  CASE. 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entire line MUST be terminat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null  byte.    Only  39  byt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vailable  for  text...not  a 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more.   The  40th  byte is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ull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103h      0ah               If  you  have trouble  thinking  i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decimal,  you can change this 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o  get NULU to output all 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in whatever base you please, from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24h (36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825h    0005h               This  is  the address of  the  B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vector.  All operating system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go  through this address. 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have some weird,  non-standard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implementation  you can patch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try to make NULU work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876h      3ch               This  is  the number of line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NULU will print on each page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member file printing.   Chang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value  in accordance with the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nter patch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at 03848h are 6 data areas used to define strings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trol the console attributes.   Each string is preced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 indicating its active length.   Then 5 bytes are 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each definition.   Therefore a total of 6 bytes is  consu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video control.  The attributes are,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 or REVERSE VIDEO ON   (DIM is prefer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 or REVERSE VIDE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LI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LIN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POSITIONING (not used in NUL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ontrol becomes active as soon as it is patch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wise,  there  is one string defined for the LST:  devi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issued immediately before printing a file.   It begin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adh and has the same format as the string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N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 report any bugs or problems to Martin  Murray,  P.O. 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2, Dallas, Tx  75235 or call (214) 351-61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ations will be gratefully accepted.   It took a lot of wor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  NULU  and if you enjoy it and  it  benefits  you, 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e to show your appreciation with a che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