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 3 K E Y . R 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eyboard Re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4 MAY 11 19866                    Copyright (c) 1985,1986 Arnold L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KEY.RCP may be used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mmercial use of Z3KEY.RCP may be ma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's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1.� INTRODUCTIONNNNNNNNNZ3KEY.RCР i� � ZCPR� Residen� comman� processo� tha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se� t� assig� characte� string� t� keys�� Whe� � ke� hav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trin� define� i� thi� wa� i� struck�� th� define� string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a� th� characte� normall� associate� wit� th� key� i� deliv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 th� progra� runnin� a� th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Unlik� ke� redefinitio� program� fo� CP/� whic� stor� th� r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finitio� progra� jus� belo� th� CC� an� protec� i� fro� � w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oot�� Z3KEY.RC� i� store� i� hig� memor� an� almos� 4� o� ext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P� become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nothe� advantag� ove� som� othe� Publi� Domai� program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packin� algorith� use� onl� require� � byt� o� overhea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e� definition�� Fo� exampl� re-definin� 'A� t� 'B�� wou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quir� � byte� i� th� ke� looku� table�� A� ke� definiti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dded�� th� tabl� i� automaticall� compacte� t� minimu� siz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eviou� definition� o� � give� ke� ar� deleted�  #Ke� definition� ma� b� loade� fro� file� containin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ave� definitions�� o� the� ma� b� define� on-the-fly� ev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rogra� i� running�� Bot� norma� key� (i.e�� key� genera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ingl� character�� an� key� generatin� escap� sequenc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upported� Als� supporte� ar� Supe� Shif� sequence� fo� key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ithou� functio�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maximu� lengt� o� th� define� strin� i� th� lengt� o� th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abl� spac� i� th� RCP� Th� numbe� o� key� tha� ca� b� re-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limite� onl� b� th� storag� siz� o� th� table�� Fo� examp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vora� Keyboar� definitio� wa� bein� created�� eac� o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ifferen� ASCI� key� woul� us� � byte� o� storag� fo� � tot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� byte� o� th� 68� byt� table�� Th66il� leave� � lo� o� r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macr� an� Supe� Shif� ke� definitions.s.2.� OPERATIONONZ3KEY.RC� V1.� i� package� wit� th� publi� domai� ZAS�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ls� th� fil� Z3KEY.ZE� i� include� t� automaticall� assem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nam� th� file� properly�� Th� onl� fil� yo� hav� t� a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il� Z3BASE.LI� whic� wa� use� t� defin� you� versio� o� ZCPR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u� th� Z3BASE.LI� fil� o� th� sam� dis� a� th� othe� Z3KE� file� ����������and type the command::# a�ZEX Z3KEYEYi� al� th� file� ar� availabl� th� he� fil� Z3KEYRCP.H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reated� loaloa b� MLOAD.CO� an� rename� t� Z3KEY.RCP� T� 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e newly created RCP type 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DR Z3KEY.RCPRCPTh� Z3KEY.CO� utilit� i� no� sel� installing�� Th� onl� th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av� t� determin� i� th� addres� o� th� Syste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scripto� fo� you� system�� Thi� ca� b� don� b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HOW.CO� progra� o� MU3.COM�� MUMUCO� wil� automaticall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e first page of the System Environment Descriptor when run.n.o install Z3KEY.COM the first time it is run type the comman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Z3KE� HHH�    {Wher� HHHHHHHHHHHHHHHHHHHHHHHHHHHHHHHHth� f i� th� addres� o� th� Environment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�����������{Descriptor in hexadecimal}stais .CO͠ ma� als� b� installe� usin� Z3INS.CO� i� th� us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Z3KEY.RCP contains the following comma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1�  KEY�a�Turn� o� th� ke� redefinitio� program� Th� use� m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�redefine keys asca� cessary.de</w:t>
      </w:r>
      <w:r>
        <w:rPr/>
        <w:t xml:space="preserve">䮠  </w:t>
      </w:r>
      <w:r>
        <w:rPr/>
        <w:t>aY-  Turn� of� th� ke� re-definitio� program�� Thi� progra� ra�     mus� b� ru� befor� replacin� Z3KEY.RC� wit� anothe� RCР t�  t�    avoid trashing the BIOS conin and const pointerY.C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3�� � CASEASETurn� o� th� cas� translati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� Whe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i� #o� an� characte� sen� a� par� o� � Lea� I� characte�ma�     sequenc� wil� b� automaticall� upcased�� Thi� i� use� t�ma�     avoi� cas� sensitiv� Supe us�hif� sequences�� Fo� examp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���'\� i� use� a� th� Lea� I� I�acter� th� ster�nvinc� '\a� an� an� '\A' would be equiv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4.    CASE- ates off the cases�anslation flagg#5�� � cKSTA�a�Display� whethe� Z3KE� i� activ� an� th�  netu� o� �o� �    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6#KEYӠ  Display� th� presen� o�e� definition� � pag� a� � C#timeeTh� attention/terminatio� characte� i� use� t� gai� th� io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 Z3KEY.RCР i� orde� t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� ne� ke� definition�� Th� sam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rhare� i� use� t� terminat� th� definitio� string�� Thus�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rchar� shoul� b� on� tha� i� seldo� i� eve� used�� bot� f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keyboard�� an� i� ke� den.oio� strings�s�� � 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racter may be output by pressing it twice in a row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lead-i� i� cte� i� th� firs�s�cte�   generate� b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hic� generat� escap�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� ratattha�a�singl�l�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d�� i� almos� alway� th� ESCAP��e�  (ASCI� 2�� decimal)low��������I� th� DELA� parameei� increase� 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Th6t� u� 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ead-i� c� ccte� a� � Supe� Shif�hif�� a� describe� belowlow��������I� th� DELEL pahif�hhif�h� se� t� 0�� th� dela� affflead-i� ma�                                                                                                                  acte� become� inn.o� an� th� nex� � � wil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nly one accepted do�part of the i� #nce� SOnc� aY� kha� bee� run� strikin� th� 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� o� e� ke�  t�   t�  auauauRC� t� respon� wit� th� followin� promptt������� KeyyyyyyyyySSk� th� ke� yo� wis� t� define�� Th� c� cte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enerate� b� th� ke�  t�   b� displaylay fttiwe� b� a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igoi� Suppos� fo� example�� yo� wishe� t� defin� th� control-� �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ey� Th� fatain� woul� appea� aMUMe� strikin� CTRL-K��att������� KeyKey^� ==No� ente� th� definitio� srmang�� followe� b� th� � th� tio� ma�                                                                                                                  ma�                                                                                                                  r��� Suppi� i��you�� wishe</w:t>
      </w:r>
      <w:r>
        <w:rPr/>
        <w:t xml:space="preserve">䠠 </w:t>
      </w:r>
      <w:r>
        <w:rPr/>
        <w:t>t�A�3.� ^ˠ� a� "M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0:=Bfl*.*^M"�� Th</w:t>
      </w:r>
      <w:r>
        <w:rPr/>
        <w:t xml:space="preserve">堮� </w:t>
      </w:r>
      <w:r>
        <w:rPr/>
        <w:t>Th�llowin� woul� b� displaye� jupartbefor�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i� th� h� io� o� e� t� termfl*t� th� definitionn#Keyey� � M MY Y  ft ft:*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MMAMUMe� entr� o� th� tth� tnatnatnater� th� ke� definitio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erased�� NoNohahahar� overwritte� b� 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3. ar� no� re� � the in� bu� replace� wit� spaces� SAAflf�ntnt ke� �  bee� defined� an� s sin� th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t�   resul� i� th� � th� rin� bein� deliver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urren� progra�� SI� yo�a�wisi� st t� disabl� � definitio� � al� defin�defin�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tself� Ther� i� plentONZ� roopoi� th� tabl:=� thi� kin� o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definition. For r lea�Key: ^K ==Kde�.2 Super ShiMUM mode� trh�h�pe� Sof mod� i� create� b� increasin�  ^Delalaimim��������usin� th� Z3KEY.CO� utilit� a� describe� beln#n#ormall�Key::::::::dela� i� se� s� t� t 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� lon� enoug� Th� allo� th�  ft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 e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 c� � functio� ke� t� b� receive� bu� timeCO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efor� anothe� ke� c� d b� entere� manually�� Thi� alHHHHHHHHHHHHHHHHHHHHHHHHHHHHHHHH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ntO� t� tel� th� differenc� b� bandae� � d� E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esse� an� � d� escap� o� e�o� e� i� th� beginni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unc� t�m keyigoquence� SWhe� th� � th� � to� e�  i� incince� suffi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yo� 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the� o� er� i�� �i� #nc� manualleqi� Fo� in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fin� th� '\� ufa� th� lead-i� 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� '\p� ����������coul� b�b�e� t� sequeat� 'procedur� 'NoN give� yo�yo�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len yof a whole keyboard full � wi�  ction ke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us� i� ieaea th� d� o� allow� multipl�ke� igoqnvince�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 b� e� af� th� t� lead-ramerame� a� nce�� a� the� ar�char�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quickly escrugh� SSbegtinnter� th� �'\p t� � make� th�r l� wai� aMUM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� a� � al a� necessa:=�� al�nt �  ft:� ft:�aracteSCA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ey�e� a66ialway� tw� o� ers�� th� q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fatain� o� er�� Thi� i� simila� t� th� SmartKe� mbeg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SupeFor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2.3 Z3KEY.COM Utiiverydefinitio� �� Z3KEY.CO� u� uit� allow� yo� t� sav� definitionce� re-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a the intio� an� an� � �s,se� an� rese t� dma�                                                                                                                  mas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n� an� th� � c� a� time� SI� i� writte� i� Turb� Pasca� a� a�� �ourcma�                                                                                                                  moi�i� sila�clu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se Z3INS.COM to install the ntOm � cc� teur system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The.1 Saving and Loading Key DefinitionsKey:::::::::::::::::::::::::::::::::::::::::::::::::::::::::::::::::::hoosin� th� '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 optio�  t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p� fo� th� nam� t� s.s� d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o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Sb� exampl� charc� numbe� o� se� � th� �upe � d ar� � refine� yo� woul� en� th� tPASKE� Pa possiTh6� P� t� sav� unde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Th�  wil� alwtri hav� th� extensio� .RC� appengat� i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 Lotha� � ke� definitio� i� save� unde�de�olloinserte� i�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il� an� displaye� whe�� kh i� ru� t� activg� :=�� ao��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� loa� � previoue� s.se� incenitio� us� ssCPR�� 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nce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l it like any RCP� Sd� 2  th� d�anging the A the intion and Lead-In �  ractersrsrsm � th� 'A� fo� writentio� o� 'LSCA� o� o� -I�  key�io�io�io�omrenc� fo� �ca� h�   ai� i� i�  lhah-i�re�� mb�� F� P� P��������a��������aha�aracte� us� � ver� unlikel� ufsuc� a� ^</w:t>
      </w:r>
      <w:r>
        <w:rPr>
          <w:rtl w:val="true"/>
        </w:rPr>
        <w:t>ݠ</w:t>
      </w:r>
      <w:r>
        <w:rPr/>
        <w:t xml:space="preserve"> </w:t>
      </w:r>
      <w:r>
        <w:rPr/>
        <w:t>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^_. Key::::::::::::::::::::::::::::::::::::::::::::::::::::::::::::::::::::::o� ascascnam'A�NNNNNNNNNNNNNNNNNNNNNNNNNNNNNNNNNNNNNNNNNNNNNNNNNNNNNNNNNNNNNNNNNNNNNNNNNNNNNNNNNNNNNNNNNNNNNNNNNNNNNNNNNNNNNN� �irsInt lo� th� �� Thi�th�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 ey�e� �ou� t� ta�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�� � � th� W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rrrr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e use� ^�#Ken� �irsigoqnracte� o� it'� F�� thr� F1�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os.SCA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� �an� t�  I�ath� Supe us�hif�Pa d�th� tnan� ke� yo� irsI S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ai is a gooi� chf�inin#omost machinanuas� progra3 �  ngngthe � t�y TimeF�F�F� th� 'DD� � t�ONZptio�  'promp� fo� � ne� 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oo� numbe�  th� 'ng�umbe� fro� � t� 32,00� m� cc� b�o���ered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norm�  �� Thi�tio� ke�  I�a� yMUC o� 22 i� goo� fo� mos� machines� ����������Fo� Supe� � s� mp�� � u � k� o� 1olloi���  ver�rin�loo�i� ioi��� Thi� 1ous� � flurel� empirica� s� experimen� t� fin� wdefinedsuitg� 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est.s� e.4 Chathe nng Expansion Rg�  CounteTo� thn� th� 'Ran� E�  �nsio� s.set�  key�io�  � k�� F� t�O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faansiperirat� c� ct�� An� � P�owlbet� k� � Supe an� 25�� �an�� faive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n� thrTh� ngno�  o� rat� coun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� ngat o� time� tha� o򠠠�����22F�Fnsol� ONOatu� rout3.�^_� b�os�lle� befor� �� �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atsio�a3 Zi� i� f� sge� a� avad-rble�� Thi� r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nce��ra� r� Oit� ounlu Co th� incomin� o� er� o� star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ro�Th� Towiilaawa� par� o� � fn.oion�� Ta � paio�   i� n� 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I�at o� gener� � nce��an� t� �ppii� d��������c� an�tar� u� Turharecharc�re�a�#Keyyyyyyyyyyyyyyyyyyyyyyyyyyyyyyyyyyyyyyyyyyyyyyyyyyyyyyyyyyyyyyyyyyyyyyyyyyyyyyyyyyyyyyyyyyyyyyyyy� 'TURBO syYE� Key:::::::::::::::::::::::::::::::::::::::::::::::::::::::::::::::::::::::::::::::::::::::::::::::::n� 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besioh� h ��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�r� Fo�h� n�n� att�i� ipartbcardor</w:t>
      </w:r>
      <w:r>
        <w:rPr/>
        <w:t>堠�������</w:t>
      </w:r>
      <w:r>
        <w:rPr/>
        <w:t>b� th� program�� S� ct-i�r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esioh� h ��d� 2 �racte� resul� i�charc�rope� operationici. progra5F�Fmpiling o���e fs� g��text filerame�empth� 'F� bet� wil� protio� iSb th� d Loo� � texo�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tainiila� d o���e��  di I�at o� t� th� �� ccmao��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ata� iKey:::::::::::::::::::::::::::::::::::::::::::::::::::::::::::co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gi� w� b� � semico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^/tord� ATTENTION,LEADIN,DELAY,EX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ION,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th� deCASatt�� th�rhe corresponSa�values��The�shoul�com�acts�oadddddddd;norm�ke�  il� otherauR� they defaulo��t� th� p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a valu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Z3KEY.RC� S� I� th� CASatt�i� O� th� key� Th�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define�racte� b� upcase� be� cc� th� Zin� pu� norm�h� tabl=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;Contro� o� er� a66iprecede� b� � '^'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;o� -o� waion R� string � '^� in � definitio�ver�Tur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imbedde� control�la�sthahan� to�� t�  � b� converte� t� �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b� th� c� Filer.� bTTENTION=^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EADIN=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X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IO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ILE=PA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AS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r=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R=readln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a=wri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suc=cara�  posere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sy=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p=proc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de�oadddddddd\f=ractero� </w:t>
        <w:t>66##=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t=and</w:t>
        <w:t>rbo 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b= ���in sy� u;^A^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u=imieat^munti� ;^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P=ntO�������2alihis e� kh plel � in� th� �'ded in the library do�TES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nit. progra6 Displayio�  key def� �� ^� S th� d�}sin� th� 'K� bet� wil�� �spla� th� presentl� define�'Lisn#n��������� wio���e in Z3KEY.RCP,use�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iDisabling Z3KEYKey:::::::::::::::::::::::::::::::::::::::::::::::::::::::::::::::::::::nterin� KEY- from � th� :#n� e� d�  t�   �  cTh6th� Z3KEY.RC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 t�   stil�Y Yp�allon n� ma� b� rea� SI�te� a�  th� ' to� e� 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s.setin� KEY� k� KEY- mus� b� ru� be� cc� lIntin� � ne� RC� becall� �#s ^BIOӠ jum� � SS ha� bee� patche� t� intercepo�� bei consirsI � thlle� a I� The.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- a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C� th� bio� wil�eyb fin� th� ng�uper code and the system will crash,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0 ADVANCED TOPICSKey::::::::::::::::::::::::::::::::3.� Creal tgh�n.oion� Containin� Non-keyboar� �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i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.oion bee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ae� containin� o� er� no� ��natnoadddddddd th� 'ppio� th� computerdefinitio� sr keylead-i� th� Wroug� di� t � moi�ificasu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kY  Ch� file(sfol Thi� migh� b� usefu� t� ad� � DELETa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e� t� � compute� havin� onl� � BAC� ^PACatt�key� tha�a� kh ple� SInlirde� t� dca�is�� th� strucand</w:t>
        <w:t>66ica� h�a� definitio�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uso�� en� understo E� 3 �ppidefinitio�  key�ioconsistCOP� nul�ma�                                                                                                                  molimite� i� ag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� o� th� ke� c� �� t�  en� re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o�HHHHHHHHHHHHHHHHHHHHHHHHHHHHHHHHe� b�  ^ def� �io� strin� awoul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� c�se� �nul�ke� iwisth� at beginnin� o� th� � SS i� '\�ke� b� th�  tentio� ra�  cte�2 llowe� b� �rsradTh�  � mb� fatae� b� � 0Th6</w:t>
      </w:r>
      <w:r>
        <w:rPr/>
        <w:t>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uau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finite�  te� b�rve� to� �o�� Thi�ti� be singl�'Lhift� ra�  cte� go� singl� wr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o�� Eac� o� t� th� �lo�HHHHHHHHHHHHHHHHHHHHHHHHHHHHHHHHin� � P�� �� ^i� aoks as lo�HHHHHHHHHHHHHHHHHHHHHHHHHHHHHHHH�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\pproceditg]y Twhic� define� wai� a� proc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� whe66i�ai� th� � to#leadin o� 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ke�  � o� i� a�  I�at o� t��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� o� o� er� use� t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er CTRL-� i�b� DELETE�� assum-i�r�aangr�==in� use� � thnno� ��cess� DELETatt�urbKey::::::::::::::::::::::::::::::::ft  assemb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��������a�</w:t>
        <w:t xml:space="preserve">66#a������DB      04oi�i7FHoi�iKey::::::::::::::::::::::::::::::::::::::::::::::::::::::::::::::::::::::::::::::::::::::ersio� 1.� c� lg� 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im�bov� � fa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3o� i� mp�ifeqi�� a� lo�HHHHHHHHHHHHHHHHHHHHHHHHHHHHHHHH�  ��������I� t� th� �KEYDEƠ variabl� i� se� t� tru� i� Z3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LI 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ablng K th� KEY�� �splai� i� t�m�� 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anslatio� portio� ca� h#s� SS mus� hav� dec higoo babl� �Fo� atha�aac� o� th� o� ers� Thureit� sca�� rascalay os�� tma�                                                                                                                  r th� translatio�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� origina�1�charc�ortio� o� th� tot�  definitionTh6�delbeg� portio� abov�  o� s� i��e moi�ifeqi�d irsI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��������a������DB   04oi�iFFHoi�ia�to definen� eD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