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IN REVAS25.LBR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VAS Z80/8080 DISASSEMBLER,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COPYRIGHTED IN 1978 BY A.E. HAWLEY, IN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, IS HEREBY RELEASED FOR PRIVATE INDIVIDUAL USE ON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LD OR DISTRIBUTED FOR PROFIT WITHOUT PRIO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COPYRIGHT HOLDER. PUBLIC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VER COMPUTER NETWORKS IS SPECIFICALLY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NOTICE APPLIES ONLY TO VERSION 2.5;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OMMERCIALLY AVAILABLE ARE NOT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, AND ARE NOT COVERED BY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 HA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DERA HEIGHTS RBBS/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13) 670 9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THOUGH THE SOURCE CODE IS NOT PRESENT IN THIS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MADE AVAILABLE FOR DOWNLOADING BY SPECIFIC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 HAW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Library Directory for B9:REVAS25 .LBR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PMAN   .TQT  7k : CPMAN   .WQ   6k : MAN1    .TQT 10k : MAN1    .WQ   9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2    .TQT 12k : MAN2    .WQ  11k : MAN3    .TQT  8k : MAN3    .WQ   7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D    .ME   4k : REVAS   .COM  1k : REVAS   .LOD  5k : REVAS   .MON  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Z80     .LIB 10k : Z80LIB  .DQC  7k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D    .ME   4k : REVAS   .COM  1k : REVAS   .LOD  5k : REVAS   .MON  5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Z80     .LIB 10k : Z80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