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Ot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finished playing a game with no handicaps and b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ched thing! But it was pretty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just beginning, say YES when it offers you a handi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our corners. You'll need them because this program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ough, a few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play in such a way so that you TRAP one or mo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tokens between one of your tokens (that you'v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) and the place you choose to play. The trapped tokens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tokens after you play. You can trap on a vertical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rizontal line, a diagonal, or even all three.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away from the positions 1 space in from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because the edge positions are very important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s. If you place one of your pieces near an ed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make every attempt to put one of its pie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egin the program you are asked a set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se questions with "YES" or "NO". Use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ll out the words, otherwis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ome assumptions abou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first game, try the following to get the hang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"NO" to all the questions the program 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move first and present you with a lay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. The computer will be "X", you will be "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have four pieces, your will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starters, make the following moves, on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's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move watch to see what the computer's respons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the computer move there considering the alternat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I think you'll have a lot of fun with th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very sophisticated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