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e 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2 - 160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onton, Alberta  Canada   (now residing in the Los Angles, CA area)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 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(403) 484-41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SWP 208 - 05/04/8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SWP 208 is identical to NSWP 207 EXCEPT for the option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program that will allow the user to have the option of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an alphabetized or NON-APHABETIZED directory.  This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to those systems that need a boot strap loader in track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SWP 207 - 07/07/8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SWP 207 has the last of the CPM 3.0 features, and concurrent as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eing the multisector IO feature.  This speeds file transfer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operating systems by at LEAST 1.5 times, and it even handles phys-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l I/O errors while doing this.  The copy command has been altert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opy to a DIFFERENT drive, the disk system is reset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 fast copies to the same diskette, and the ability to freely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tination dis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on NSWP 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SWP 206 has further CPM 3.0 features, such as using display-and-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mode.  NSWP now fully implements the $$$ copy file techinque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regular and SQ/USQ file copy operations.  This will permit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'PUBLIC' BDOS patches, and full use under MPM, as well as con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 86.  You may now log directly to a drive/user from the CCP,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NSWP A4:*.*, or more simply NSWP A4.  NSWP now use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for CCP logon, as it does for the LOG command within NSWP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selected a group of files (*.QQZ, for example), thi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splayed at log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on NSWP 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SWP 204 introduced a bug that would not allow you to copy a fil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ile was set to R/O, unless you had a destination that wa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on NSWP 204 - 04/04/8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SWP 204 has a few new features! First, limited CPM 3 has been estab-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ed, in that if you have BDOS version over 3.0 (which may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), you may now run with ALV banked.  NSWP will use the BDOS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the ALV information. This also applies to the 16 bi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204, if you attempted to delete a file that was currently tag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not removed from the tagged file size.  It is correctly ha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ll cases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SWP now saves the SP, rather than (SP), in order to support to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standard implementations of BDOS and CC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the '?' function, the current disk information,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gged file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py file speed has been further optimized by elimination of a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dant BDOS call (deleting a file, when we know it ain't there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SWP has been modified to better support MPM and MPM86 by doing a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copy operation.  This will drop the copy speed slightly, nulli-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ng the effect of the above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anything else, please drop me a lin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