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.com: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PPEND &lt;filename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s &lt;string&gt; to end of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mainly to illustrate a fast file-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but may be useful as a quick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3/81 Ron Fowler, Westland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st file-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but may be useful as a quick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3/81 Ron Fowler, Westland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