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WO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a commented disassembly of the "PASSWOR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CP/M Utilities, Volume 2, Phil Wheeler, 16th December 1983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SIG/M a SIG/M Public Domain software libra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lready had my 10M hard disk trashed once by a "Trojan Horse"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, I have made a resolve to (wherever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any P.D. programs I receive BEFORE experiment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ay I have not yet found any program with malicious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art from the unfortunate original case), but have learnt quite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efforts in this area, and even been able to improve the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by adding to or altering facets of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made a practice of putting the results of my labou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in the hope that it will inspire people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the source code and improve it still further, an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of public domain software to provide source cod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ssembly was carried out using the public domain Dazzl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, and a .MAC file (for Microsoft's M80 assembler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This was subsequently edited for greater clarity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COM file as well as the DazzleStar control (.DZ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source code (.MAC) are included in this librar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the .MAC file and checked that the resulting .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n operation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d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th Feb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is a direct copy of that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 of the progra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allows  a  CP/M system  to  be  password  protecte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s program as either the autostart command (for CP/M V2.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the first line in PROFILE.SUB (for CP/M V3.x),  access to CP/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without knowing the current password.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  - Wai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NONE       - Set password che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password   - Set new password to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the password,  the current password must  be  ente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stores  the new password within itself on  drive  A: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check  is  off,  the  program exits  without  wait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No  guarantees  are  given  for the  infallibility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its just a useful check on system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assword.  No  guarantees  are  given  for the  infallibility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its just a useful 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