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ICON.COM version 1.3 user manual. (C) 1989 KRD #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#User's Manual#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#for#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#Icon Editor version 1.3#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lvis Duckma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he program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What is ICON.COM for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ICON.CO� i� � utilit� writte� t� allo� e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ustomisatio� o� th� icon� appear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otto� o� th� SHEL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wa� writte� a� � respons� t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halleng� i� th� Jun� 198� Microbe� F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You� Computer� Th� progra� wil� allo� 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characte� filenam� t� b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ac� icon�� However�� i� th� comman� l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o long��� som� o� th� tex� messag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isplaye� b� th� SHEL� wil� b� corrupte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� case� th� "Exi� t� CCP...� message)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onl� � mino� cosmeti� proble� an� doe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etrac� fro� th� operatio� o� th� SHEL̠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n�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con� ca� b� designe� o� grap� pap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dito� i� th� progra� ca� b� used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con� ar� designe� o� grap� paper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co� ca� b� inpu� a� � serie� o� hexa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alue� (se� th� Microbe� Fil�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� instal� th� ICON.CO� program� � compan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stalle򠠠 program���� ICONINST.COM��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rovided� I� cas� thi� doesn'� recogni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HELL� tr� re-installin� usin� th� SHELL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 you� syste� maste� disk�� failin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r� enterin� th� trailin� nu� 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omman� {a� � ^@}�� o� i� tha� doesn'� wo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ge� � differen� SHEL� {thi� las� optio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yo� hav� � SHEL� tha� doesn'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co� definition� wit� th� graphics�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laugh- I'v� see� the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Thi� manua� i� divide� int� 5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ction� 1 i� � descriptio� o� th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ction� 2�i� � descriptio� o� th� i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edito� an� th� fun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ection� 3�i� � summar� o� th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ICON.CO� respond�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 4 describes the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 5 summarise� th� change� ma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N� provisio� ha� bee� mad� fo� ICON.CO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spon� t� argument� entere�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Section 1#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Menu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SHELL.SY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rite new SHELL.SY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 icon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clip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2,3,� wil� no� appea� o� functio� unles� � SHELL.SY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Optio� � wil� promp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it without saving changes made (Y/N)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i� an� icon� hav� bee� edite� sinc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ave�� Answerin� � wil� retur� t� th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n� � wil� retur� t� th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Read SHELL.SY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rite new SHELL.SYS to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� th� botto� o� th� scree� � promp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me of file (&lt;RETURN&gt; for d:filename.typ) 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wil� appear�� #d:filename.typ� i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filename�� an� whe� firs� ru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#A:SHEL�   .SYS#��  � filenam� entere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promp� wil� replac� #A:SHEL�   .SYS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efaul� filename��� I</w:t>
      </w:r>
      <w:r>
        <w:rPr/>
        <w:t xml:space="preserve">栠 </w:t>
      </w:r>
      <w:r>
        <w:rPr/>
        <w:t>th� optio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nadvertentl� selected� enterin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e file as &lt;ESC&gt;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Display icons and defini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icon� an� thei� definition� wil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� tw� column� dow� th� side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definition� ar� displaye� a� th� s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woul� se� them�� s� thi� make� � goo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� th� shel� doe� nothin� whe� th� ic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elected�� o� display� somethin� l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#"A:�        NO� FOUND"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clipboar� ca� b� accesse� fro� he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usua� 'C'- redraw� th� icon� t� sh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ffec� o� an� change� whic� may/ma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bee�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 Edit ic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select� th� Ico� edito� (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vere� i� detai� i� th� nex�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Change clipboard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mon� th� enhancement� i� versio� 1.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provisio� o� � clipboar� file� Thi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mean� o� amassin� icon� tha� yo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yourself�� a� wel� a� th� standar� ic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mean� tha� i� yo� hav� a� ico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� transfe� betwee� shells�� bu� don'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� cop� th� entir� shel� across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p� thi� ico� an� it'� defini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lipboard�� alon� wit� an� comment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dat� etc�� an� the� chang� she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p� th� ico� across�� Th� onl� othe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perfor� thi� tas� i� t� manuall� redr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con� whic� lead� t� inconsistencie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you�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- access the clipboard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optio� doesn'� appea� o� th� menu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� recognise� i� yo� wan� t� acc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lipboard� N� change� i� it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Section 2#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Editing ic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� th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dit which icon numb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followin� command� ca� b�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</w:t>
      </w:r>
      <w:r>
        <w:rPr/>
        <w:t>&lt;E&gt;&lt;n� t� eras� ico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</w:t>
      </w:r>
      <w:r>
        <w:rPr/>
        <w:t>&lt;C&gt;&lt;I&gt; to cop�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&lt;C&gt; to access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</w:t>
      </w:r>
      <w:r>
        <w:rPr/>
        <w:t>&lt;n� t� edi� ico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</w:t>
      </w:r>
      <w:r>
        <w:rPr/>
        <w:t>&lt;V&gt;&lt;n&gt; to enter pre-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SC&gt;/&lt;RETURN� t� retur� t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</w:t>
      </w:r>
      <w:r>
        <w:rPr/>
        <w:t>(wher� &lt;n� i� � numbe� fro� � t� � o� &lt;E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� ab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   </w:t>
      </w:r>
      <w:r>
        <w:rPr/>
        <w:t>I� al� th� abov� cases�� i� a� ic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no� define</w:t>
      </w:r>
      <w:r>
        <w:rPr/>
        <w:t xml:space="preserve">䠠 </w:t>
      </w:r>
      <w:r>
        <w:rPr/>
        <w:t>i� th� look-u� tabl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CON.COM�� th� erro� messag� "N� suc� i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wil� b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Icon editing command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Curso�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^E ������t� mov� curso�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^S ������t� mov� curso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^D ������t� mov� curso�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^X ������t� mov� curso�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edge� o� th� editin� gri� wra� a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.e�� i� th� curso� move� of� th� lef� 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dg� i� re-appear� o� th� righ� han� 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n�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xe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^G ������t� rese� th� pixe� unde� th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I       to invert the ico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K       to erase the ic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SPACE&gt; �t� se� th� pixe� unde� th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 Finis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ESC&gt;� ��t� abor� th� edi� an� le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ico�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RETURN&gt; t� accep� th� edite� icon�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poin� th�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con name (&lt;CR&gt; to leave alone) 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wil� appear� Her� th� ne� definiti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co� ma� b� typed�� o� &lt;SPACE� t� remo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ntirely�� o� &lt;RETURN� t� leav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efinitio�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&lt;C&gt;&lt;I&gt;- Copy Ic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progra� wil� promp�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urce icon number:#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icon number#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n� accep� an� numbe� i� th� rang� 0-9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n� icon� ar� no� defined��� th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message� wil� b� give� onl� whe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number� hav� bee� keye� in�� &lt;ESC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use� a� an� stag� t� abor� th� 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&lt;C&gt;&lt;C&gt;- Copy icons from clipboa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recognise� whe� accessin� th�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A&gt;&lt;n&gt;����appen� ico� &lt;n� t�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T&gt;&lt;n&gt;����transfe� ico� &lt;n�� t� clip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fil� a� curren� record�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use� t� initiall� plac� ic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clipboard- us� &lt;A�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F&gt;&lt;n&gt;����Cop� ico� fro� curren� ent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clipboar� t� ico�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X&gt;�������Exchang� clipboar� file(s)� a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optio� �� o� mai� menu��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change� t� previou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P&gt;�������prin� clipboard'� cont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printer� &lt;ESC� a� an� tim� t� 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C&gt;�������chang� commen� a� curren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ESC&gt;�����exi� fro� clipboard�� Doesn'� s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o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^E&gt;,&lt;^S&gt;�mov� t� precedin� clipboar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Doesn'� wra�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^X&gt;,&lt;^D&gt;�mov� t� followin� clipboar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Doesn'� mov� pas� en� o� clip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fil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#&lt;E&gt;rase ic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numbe� &lt;n� shoul� b� entere� afte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mmand�� Again�� i� i� wa� inadvert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elected�� &lt;ESC�� ca� b� use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&lt;V&gt;- Enter pre-calculated valu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comman� ca� b� use� whe� ente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co� int� th� gri� wit� th� curso� key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pac� ba� i� to� time-consumin� and/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co� graphi� ha� alread� bee� draw� 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grap� paper� Th� progra� wil� promp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ntr� o� � � digi� he� number�� 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asie� t� relat� thi� numbe� t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grap� paper�� Thes� key� ca� b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dditio� t� th� alpha-numer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,&gt; ������o� less-than� Ste� bac� a�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.&gt; ������o� greater-than�� Ste� forw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[&gt; ������Jum� bac�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]&gt; ������Jum� forwar� 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ESC&gt;� ���a� an� poin� t� abor� an� le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ico�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&lt;RETURN&gt;� o� � blan� lin� t� accep� th� i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Not� tha� th� single-ste� command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wil� no� wrap-aroun� i� th� icon�� b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character-ste� command� will�� Als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a� wrap-aroun� wil� occur� whe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value� an� th� characte� pointe� go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$4� t� $0� (� denote� he�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� th� editin� progresses�� th� ic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isplaye� a� a� enlarge� graphi� an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iz� graphi� a� pe� editin� wit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gain�� i� th� optio� ha� bee� inadvert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elected� &lt;ESC� ca� b� use� t� cance�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Section 3#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SHELL.SY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filename.typ or &lt;ESC&gt;&lt;RETURN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rite new SHELL.SY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filename.type or &lt;ESC&gt;&lt;RETURN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 icon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C� t� acces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&lt;n&gt; {erase icon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����t�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&lt;I&gt;&lt;n1&gt;&lt;n2&gt; {copy icon n1 to icon n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����t�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lt;C&gt;&lt;C� acces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#Clipboar�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A&gt;&lt;n&gt; ���appen� ico� t� en� o� clipboa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&lt;T&gt;&lt;n&gt; ���transfe� ico� t� curren� clipboar� en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F&gt;&lt;n&gt; ���cop� ico� fro� curren� entr� t� ico�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X&gt; ������chang� clipboa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P&gt; ������prin� clipboar�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C&gt; ������chang� commen� a� curren�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&lt;ESC&gt; ����qui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&lt;n&gt; {enter precomputed values into icon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,&gt;/&lt;&lt;&gt; ��{ste� bac� � singl�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.&gt;/&lt;&gt;&gt; ��{ste� forwar� � singl�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[&gt; ������{jum� bac� 1� byte� (wrap� aroun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]&gt; ������{jum� forwar� 1� byte� (wrap� aroun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�t� accep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SC&gt; ����t� abo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&gt; {edit icon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E&gt; �����curso�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X&gt; �����curso�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S&gt; �����curso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D&gt; �����curso�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G&gt; �����rese� pixe� unde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&lt;^I�      inver� edite�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K&gt;      erase entir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&gt; ��se� pixe� unde�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�accep�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����t� abor�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/&lt;RETURN&gt;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clip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access clipboard</w:t>
        <w:t>�.he #Section 4# The installer program #(ICONINST.COM)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</w:t>
      </w:r>
      <w:r>
        <w:rPr/>
        <w:t xml:space="preserve">堠 </w:t>
      </w:r>
      <w:r>
        <w:rPr/>
        <w:t>installe� progra� i� provide</w:t>
      </w:r>
      <w:r>
        <w:rPr/>
        <w:t xml:space="preserve">䠠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implif� th� tas� o� installin� ICON.CO͠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escribe� i� sectio� 3�� Whe� run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staller�� mak� sur� yo� ar� instal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 th� versio� o� SHELL.SYӠ a� 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upplie� o� you� maste� disk� becau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hav� mad� change� t� th� firs� ico� (w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� installe� wil� no� recognis� th� SH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fe� note� abou� th� progra� an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ariou� erro� message� ar� theref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ord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� th� progra� suddenl�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 YOU SURE d:SHELL   .SYS IS UNALTERED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                              �� </w:t>
      </w:r>
      <w:r>
        <w:rPr/>
        <w:t>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oun</w:t>
      </w:r>
      <w:r>
        <w:rPr/>
        <w:t xml:space="preserve">䠠 </w:t>
      </w:r>
      <w:r>
        <w:rPr/>
        <w:t>tha� al� i� no� righ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terna� forma� o� th� SHELL�� o� tha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co� definition� hav</w:t>
      </w:r>
      <w:r>
        <w:rPr/>
        <w:t xml:space="preserve">堠 </w:t>
      </w:r>
      <w:r>
        <w:rPr/>
        <w:t>bee� al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reviously�� I� you� shel� i� � VER</w:t>
      </w:r>
      <w:r>
        <w:rPr/>
        <w:t>٠</w:t>
      </w:r>
      <w:r>
        <w:rPr/>
        <w:t xml:space="preserve"> </w:t>
      </w:r>
      <w:r>
        <w:rPr/>
        <w:t>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ersion�� on� tha� doe� no� displa� th� i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efinitions�� the� yo� ar� ou� o� l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CON.CO͠ doe� no� recognis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orma� i� tha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leas� not� tha� th� installe� doe� no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u� you� origina� versio� o� ICON.COM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ak� � backu� o� ICON.CO� i� cas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rashe� b� th� installer�� o� you� d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athe� ful</w:t>
      </w:r>
      <w:r>
        <w:rPr/>
        <w:t xml:space="preserve">젠 </w:t>
      </w:r>
      <w:r>
        <w:rPr/>
        <w:t>befor</w:t>
      </w:r>
      <w:r>
        <w:rPr/>
        <w:t xml:space="preserve">堠 </w:t>
      </w:r>
      <w:r>
        <w:rPr/>
        <w:t>yo� attem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Section 5# Changes made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1.� o� ICON.CO� ha� ha� severa� change� mad� t� i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command� al� functio� correctly�� an� th� Inst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recognis� i� a� versio� 1.2�� � shor� summ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verall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visio� o� � clipboar� functio� fo� inter-shel� i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ying� Thi� i� describe� i� previou�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 the Menu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visio� o� � ne� men� optio� t� cate� fo� th� clip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ne� comman� i� th� men� t� acces� th�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 the display icons sectio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cree� scrollin� proble� whe� � printabl� charact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ha� bee�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� a� pe� th� men� t� acces� th�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 the Editor sectio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nam� o� th� ico� bein� edite� i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&lt;C&gt;op� comman� ha� bee� extende� t� cat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enterin� values�� change� occur� t� th� smal� i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� a�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