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tm</w:t>
        <w:tab/>
        <w:tab/>
        <w:t xml:space="preserve"> 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Microsoft GBASIC  on the Starcard</w:t>
        <w:tab/>
        <w:tab/>
        <w:t>(K.C.M. La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 --------- ------  -- --- --------</w:t>
        <w:tab/>
        <w:tab/>
        <w:t>(April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get GBASIC.COM supplied with the Microsoft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ard (Apple) working on the PCPI Applicard Z80 Starcard. You w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EEHGR.DVR</w:t>
        <w:tab/>
        <w:t>(and the associated .DOC file for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PATCH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BASIC.COM</w:t>
        <w:tab/>
        <w:t>(BASIC-80 Rev 5.2, Apple CP/M Version. Created 30-Mar-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hi-res graphics you must format a blank disk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GR.DVR on to it using INSTALL.COM supplied with the Starcar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ard Manual chapter 5 'Modifying Drivers with Your Starcard'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REEHGR.DVR must be installed as the seco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s 2 - 4 on to the disk. Keep a backup of GBASIC.CO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 will not run on the Softcard anymore.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DT GBAS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GPATCH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CB6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AVE 108 GBAS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 version of BASIC that runs on the Starcard. Whenever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i-res graphics, make sure to boot from this disk. To run BASIC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G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ifferences between the Starcard version and the orig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COLORs greater then 7 are not implemented exactly (note: HCOLOR=13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a revers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GR command does not restrict the text window to the bottom 4 line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ce, be careful of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% which should call a 6502 routine,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EDIT command has been extensively modified to provide a screen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editor which should be easier to use. The command key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able character</w:t>
        <w:tab/>
        <w:t>insert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 tab,^I,^J</w:t>
        <w:tab/>
        <w:tab/>
        <w:t>insert control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, left arrow</w:t>
        <w:tab/>
        <w:tab/>
        <w:t>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, right arrow</w:t>
        <w:tab/>
        <w:tab/>
        <w:t>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ab/>
        <w:tab/>
        <w:t>move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, tab</w:t>
        <w:tab/>
        <w:tab/>
        <w:tab/>
        <w:t>move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, ^B, up arrow</w:t>
        <w:tab/>
        <w:t>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, ^N, down arrow</w:t>
        <w:tab/>
        <w:t>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ab/>
        <w:tab/>
        <w:t>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</w:t>
        <w:tab/>
        <w:tab/>
        <w:tab/>
        <w:t>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ab/>
        <w:tab/>
        <w:t>delete word under an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Y</w:t>
        <w:tab/>
        <w:tab/>
        <w:tab/>
        <w:t>delet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</w:t>
        <w:tab/>
        <w:tab/>
        <w:tab/>
        <w:t>leave line unchanged and exi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accept changes and exit edit mode.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ac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AM locations 1000h - 3000h which was the hi-res screen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card, is unavailable under the Starcard GBASIC as new cod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 Hence, software that tries to load a hi-res picture i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will damag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6502 zero page locations that reside at F400h - F4FFh on the Softc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 on the Starcard. Be careful of programs that poke the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y will damage BIOS. Also there is no simple way of accessing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and routines from the Starcard. One possible solution i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Z80 routine that 'talks' to the 6502 via the comm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modified edit command may prove to be too slow for external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 you can revert to the original line editor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itional 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62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A6 x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A7 xx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A8 xx</w:t>
        <w:tab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2A9 xx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f inverse, normal, vtab, or home does not work, the screen cod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hanged (ie. by reconfiguring SFTVIDEO.DVR using CONFIGSV.COM)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you will have to modify a table of screen code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ASIC.COM at 6485h - 64FFh (It has the same format as the soft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able found in the Apple CP/M BIOS). Here is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85 20</w:t>
        <w:tab/>
        <w:tab/>
        <w:t>Cursor address coordina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If hi bit is 0 transmit order is YX else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86 1B</w:t>
        <w:tab/>
        <w:tab/>
        <w:t>Lead in character. For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hi bit is 0 no prefix else prefix with lea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87 AA</w:t>
        <w:tab/>
        <w:tab/>
        <w:t>Clear scree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88 D9</w:t>
        <w:tab/>
        <w:tab/>
        <w:t>Clear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89 D4</w:t>
        <w:tab/>
        <w:tab/>
        <w:t>Clea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8A EB</w:t>
        <w:tab/>
        <w:tab/>
        <w:t>Set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8B EA</w:t>
        <w:tab/>
        <w:tab/>
        <w:t>Set Inver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8C 1E</w:t>
        <w:tab/>
        <w:tab/>
        <w:t>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8D BD</w:t>
        <w:tab/>
        <w:tab/>
        <w:t>Addres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8E 0B</w:t>
        <w:tab/>
        <w:tab/>
        <w:t>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8F 0C</w:t>
        <w:tab/>
        <w:tab/>
        <w:t>Non-destructively Move 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Home Curs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