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HGR.DVR</w:t>
        <w:tab/>
        <w:tab/>
        <w:tab/>
        <w:tab/>
        <w:t>(K.C.M. 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  <w:tab/>
        <w:tab/>
        <w:tab/>
        <w:tab/>
        <w:t>(April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serves the first and second hires pages for graphics in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rd Z80 Starcard. It must be installed second with 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arcard Manual chapter 5 'Modifying drivers for your Starcar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ressing both Apple keys simultaneously on the //e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text (useful for debugging). Pressing button 0 and 1 on a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oystick will also flick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disabled by patching byte 018Ch to 60h from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 on a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oystick will also flick to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