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#FLOPCOPY.ASM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FLOPPY DISK COPY PROGRA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USING 1 DRIVE AND A HARD DISK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RITTEN BY G. YOU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O BOX 3218, NORTH HOLLYW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A 9160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COP�  i�  �  progra�  use� t� cop�  on� flopp�   diskett�  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 flopp�  i� system� tha� hav� onl� on� flopp�  driv� 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� � har� disk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� th� director� o� th� flopp�  dis�  usin� th� mas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t� creat� �  lis�  o� file�  t� b� copie� (examp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COP</w:t>
      </w:r>
      <w:r>
        <w:rPr/>
        <w:t>٠</w:t>
      </w:r>
      <w:r>
        <w:rPr/>
        <w:t xml:space="preserve"> </w:t>
      </w:r>
      <w:r>
        <w:rPr/>
        <w:t>*.ASà t� cop� al� th� AS� file�  fro�  on� flopp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��  usin�  th�  lis�  i� memory��  cop� th� fil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� t� th� har� disk�  I� th� fil�  alread� exist� o� th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��  as� i� yo� wan� th�  fil� copie�  ove� wit� th� fl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an�  se� a� indicato� i� th� fil� lis� tha� thi� fil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� the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� th� progra� wil� reques�  th� blan� diskett� tha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ESTINATIO� dis�  t� b� mounted�� Usin� th� fil� lis� n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�� th� file� ar� the� copie�  fro� th� har� dis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� floppy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 al�  file� hav�  bee� copied��  th� progra� wil� a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 copie� ar� t� b� made�� I� not�� th� file� ar� del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har� disc�� I� th� fil� wa� alread� o� th� har� di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ane� b�  inidicato� se�  previously�  th�  fil� wil� 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 i� smar�  enoug� t� detec� � ful� diskett� cond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 �  comman� withou� � mask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COP</w:t>
      </w:r>
      <w:r>
        <w:rPr/>
        <w:t>٠</w:t>
      </w:r>
      <w:r>
        <w:rPr/>
        <w:t xml:space="preserve"> </w:t>
      </w:r>
      <w:r>
        <w:rPr/>
        <w:t>i� copywrit� protecte� bu� ma� b� use� fo� n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� us� i� th� publi� domain�� An� dealer� wh� wis� t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COP</w:t>
      </w:r>
      <w:r>
        <w:rPr/>
        <w:t>٠</w:t>
      </w:r>
      <w:r>
        <w:rPr/>
        <w:t xml:space="preserve"> </w:t>
      </w:r>
      <w:r>
        <w:rPr/>
        <w:t>fo� commercia� reason� pleas� contac� m� o� th� abo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