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L is a typer, that understands squeezed, crunched, and LZH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If just given a file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L FIL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types it, pausing after each page. Hitting return will giv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and any other key gives another screen. If the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in any way, EXL will uncompress it automatically,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L FILE.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 OTHER.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 REPORT.LY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 decompress before typing: .?Q? is the conventional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ezed files, .?Z? is for crunched, and .?Y? means it is a 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file. In addition, EXL also understands about .LB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so if PROG.DYC is a LZH compressed file in LIBRARY.LB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L LIBRARY PROG.DY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extract PROG.DYC, and then un LZH compress it, and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to the screen. The same applies to .?Z? and .?Q?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.LBR's as well, and normal (uncompressed) files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yped. As a special c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L LIBRARY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print a directory of the files in the .LB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above commands can be preceded by a '.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L . LIBRARY PROG.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 . FIL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 . OTHER.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 . LIBRARY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use the output to be sent to the printer as well a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paging feature of EXL is disabled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L can also do single file extraction to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L = LIBRARY PROG.DY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extract PROG.DYC from LIBRARY.LBR, un LZH compress it, and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file on disk in the current drive and user area. To s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drive / user area, add them after the '=',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L =B5: OTHER.DZ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uncrunch OTHER.DZC, and put the result on B5: -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:' after the drive user specification must be giv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L =C7 A2:REPORT.LY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l cases where a filename can be given, EXL will accept a drive /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FILE.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:OTHER.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:REPORT.LY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all acceptable, if either the drive or the user, or both, are mi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y default to the curren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- This is a preliminary release. I believe it is stable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comments, please let me know. In the near future I will be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LU like filesweep mode for decompressing multiple files, eith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iles or directly out of a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level driver of this is my own code, but the uncrunc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ueezer are written and copyright Steven Greenberg, and the un 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written and copyright by R. War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