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 this library are intended to work with the PIC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stall them, your PICS system will display a quotation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hat logs in, in a random fashion to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cide which quotations can be shown to your caller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edit the file QUOTE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.TXT works similarly to SYSMSG.TXT.  If you erase SYSMSG.BB#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 will rebuild it from SYSMSG.TXT when you start PICS.  Likewi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PICS, if QUOTES.BB# is not present, PICS will build QUOTES.BB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QUOTE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the QUOTES.TXT fil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 that that files QUOTES.BB# and QUOTEIDX.BB# will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software. They will occupy at least twice as muc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QUOTE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lready tight for disk space and/or TPA space and/or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then you should not install this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Make a backup copy of your working P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Extract and unsqueeze all files from this distribu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Edit QUOTES.TX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Edit PICSDEFQ.INC, and set the constants defined there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Recompile your PICS system with the replacemen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Start 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  Darrell Pittman - Ugly Duckling BBS ( 713/484-0139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