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color w:val="0000FF"/>
        </w:rPr>
        <w:t>VBTools 5 List of Controls!</w:t>
      </w:r>
    </w:p>
    <w:p>
      <w:pPr>
        <w:pStyle w:val="Heading2"/>
        <w:rPr/>
      </w:pPr>
      <w:r>
        <w:rPr>
          <w:color w:val="0000FF"/>
        </w:rPr>
        <w:t>LABEL CONTROLS:</w:t>
      </w:r>
      <w:r>
        <w:rPr/>
        <w:t xml:space="preserve"> </w:t>
      </w:r>
      <w:r>
        <w:rPr>
          <w:sz w:val="18"/>
          <w:szCs w:val="18"/>
        </w:rPr>
        <w:t>(enhanced versions of the standard Visual Basic label contr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:</w:t>
      </w:r>
      <w:r>
        <w:rPr>
          <w:color w:val="008000"/>
        </w:rPr>
        <w:t xml:space="preserve"> 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reate custom labels with many 3-D effect options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Display multiline captions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Label:</w:t>
      </w:r>
      <w:r>
        <w:rPr>
          <w:color w:val="008000"/>
          <w:u w:val="single"/>
        </w:rPr>
        <w:t xml:space="preserve">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Optional 3-D appearance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 and picture display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Vertical and horizontal alignment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MultiLabel:</w:t>
      </w:r>
      <w:r>
        <w:rPr/>
        <w:t xml:space="preserve">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Up to 100 different and individually addressable segments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captions, pictures and even a </w:t>
      </w:r>
      <w:r>
        <w:rPr>
          <w:i/>
          <w:iCs/>
        </w:rPr>
        <w:t>Percent Complete</w:t>
      </w:r>
      <w:r>
        <w:rPr/>
        <w:t xml:space="preserve"> bar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 and full color control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Automatically align the control to the top or bottom of the parent (VB 2.0 or later)</w:t>
      </w:r>
    </w:p>
    <w:p>
      <w:pPr>
        <w:pStyle w:val="BodyText3"/>
        <w:spacing w:before="60" w:after="60"/>
        <w:rPr/>
      </w:pPr>
      <w:r>
        <w:rPr/>
      </w:r>
    </w:p>
    <w:p>
      <w:pPr>
        <w:pStyle w:val="BodyText3"/>
        <w:spacing w:before="60" w:after="60"/>
        <w:ind w:left="0" w:hanging="0"/>
        <w:rPr/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Input Text Controls:</w:t>
      </w:r>
      <w:r>
        <w:rPr>
          <w:rFonts w:eastAsia="Arial" w:cs="Arial" w:ascii="Arial" w:hAnsi="Arial"/>
          <w:b/>
          <w:bCs/>
          <w:i/>
          <w:iCs/>
          <w:cap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(enhanced versions of  the standard VB text box control)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Text:</w:t>
      </w:r>
      <w:r>
        <w:rPr/>
        <w:t xml:space="preserve">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 and full color control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Horizontally align the text in the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DateInput:</w:t>
      </w:r>
      <w:r>
        <w:rPr>
          <w:color w:val="008000"/>
          <w:u w:val="single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Eight different date formats, including ability to use LONG and SHORT date formats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venteen language options, plus ability to use current Language setting in the control panel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ilt-in spin buttons, with complete control over positioning, increment/decrement values and repeat rate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horizontal scrolling as well as horizontal and vertical alignment of the text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 and complete control over the size, appearance and behavior of the caret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Define minimum and maximum dates allowed by control</w:t>
      </w:r>
      <w:r>
        <w:br w:type="page"/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Input:</w:t>
      </w:r>
      <w:r>
        <w:rPr/>
        <w:t xml:space="preserve">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pecify the nature of the characters in the first 50 positions of the control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re-defined input types, including Social Security, phone numbers and more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djust thickness of BorderStyle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Insert and overstrike modes, including separate Caret sizes for each mode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programmer-defined maximum text length and undo feature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TimeInput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signed for time input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ilt-in spin buttons and horizontal scrolling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Horizontal and vertical alignment of the text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omplete control over the size, appearance and behavior of the caret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custom events fire when invalid entry is made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IntInput:</w:t>
      </w:r>
      <w:r>
        <w:rPr/>
        <w:t xml:space="preserve">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signed for numeric input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ilt-in spin buttons and horizontal scrolling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Horizontal and vertical alignment of the text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omplete control over the size, appearance and behavior of the caret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custom events fire when invalid entry is made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Define minimum and maximum values allowed by the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MaskInput:</w:t>
      </w:r>
      <w:r>
        <w:rPr/>
        <w:t xml:space="preserve">  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fine your own edit masks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sign time or run time configuration via an initialization (.INI) file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case conversion and horizontal scrolling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Horizontal and vertical alignment of text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omplete control over the size, appearance and behavior of the text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custom events set up when invalid entry is made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RealInput:</w:t>
      </w:r>
      <w:r>
        <w:rPr/>
        <w:t xml:space="preserve">  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or entering real number and currency values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ilt-in spin buttons, with complete control over the position, increment/decrement values and repeat rate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horizontal scrolling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Horizontal and vertical alignment of text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ntrol over the size, appearance and behavior of the caret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fine minimum and maximum values allowed by the control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custom events set up when invalid entry is made</w:t>
      </w:r>
    </w:p>
    <w:p>
      <w:pPr>
        <w:pStyle w:val="BodyText3"/>
        <w:spacing w:before="60" w:after="60"/>
        <w:ind w:left="720" w:hanging="0"/>
        <w:rPr/>
      </w:pPr>
      <w:r>
        <w:rPr/>
      </w:r>
    </w:p>
    <w:p>
      <w:pPr>
        <w:pStyle w:val="BodyText3"/>
        <w:spacing w:before="60" w:after="60"/>
        <w:ind w:left="0" w:hanging="0"/>
        <w:rPr/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Button Controls:</w:t>
      </w:r>
      <w:r>
        <w:rPr>
          <w:rFonts w:eastAsia="Arial" w:cs="Arial" w:ascii="Arial" w:hAnsi="Arial"/>
          <w:b/>
          <w:bCs/>
          <w:i/>
          <w:iCs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(enhanced versions of the standard VB command button)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Butn:</w:t>
      </w:r>
      <w:r>
        <w:rPr/>
        <w:t xml:space="preserve"> 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Multiline captions and multiple bitmaps 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Command:</w:t>
      </w:r>
      <w:r>
        <w:rPr>
          <w:color w:val="008000"/>
        </w:rPr>
        <w:t xml:space="preserve">  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 and full color control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multi or single line captions that can be aligned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pictures for Down, Pressed and Up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“state” button that can be toggled between the up and down positions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Group:</w:t>
      </w:r>
      <w:r>
        <w:rPr/>
        <w:t xml:space="preserve">  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Combined functionality of the Mh3dCommand 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nction in tandem with other instances of the same controls as a group of option buttons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ame features and options as Mh3dCommand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KeyStat:</w:t>
      </w:r>
      <w:r>
        <w:rPr>
          <w:b/>
          <w:bCs/>
          <w:color w:val="008000"/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fferent images for on and off states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font used in the caption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Full color control and alignment option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Command:</w:t>
      </w:r>
      <w:r>
        <w:rPr>
          <w:color w:val="008000"/>
        </w:rPr>
        <w:t xml:space="preserve">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rovides multiline captions, alignment of the caption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Replace the standard button image with programmer-defined bitmaps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/>
      </w:pPr>
      <w:r>
        <w:rPr/>
        <w:t xml:space="preserve"> </w:t>
      </w:r>
      <w:r>
        <w:rPr>
          <w:b/>
          <w:bCs/>
          <w:color w:val="008000"/>
          <w:sz w:val="24"/>
          <w:szCs w:val="24"/>
          <w:u w:val="single"/>
        </w:rPr>
        <w:t>MhMulti:</w:t>
      </w:r>
      <w:r>
        <w:rPr/>
        <w:t xml:space="preserve"> 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our state button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Select from 5 different image styles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Tool: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Toolbox control that handles all details of displaying the correct bitmaps when your specify a tool button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Create state buttons</w:t>
      </w:r>
      <w:r>
        <w:br w:type="page"/>
      </w:r>
    </w:p>
    <w:p>
      <w:pPr>
        <w:pStyle w:val="BodyText3"/>
        <w:spacing w:before="60" w:after="60"/>
        <w:ind w:left="0" w:firstLine="720"/>
        <w:rPr/>
      </w:pPr>
      <w:r>
        <w:rPr/>
      </w:r>
    </w:p>
    <w:p>
      <w:pPr>
        <w:pStyle w:val="BodyText3"/>
        <w:spacing w:before="60" w:after="60"/>
        <w:ind w:left="0" w:hanging="0"/>
        <w:rPr/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Picture Controls:</w:t>
      </w:r>
      <w:r>
        <w:rPr>
          <w:rFonts w:eastAsia="Arial" w:cs="Arial" w:ascii="Arial" w:hAnsi="Arial"/>
          <w:b/>
          <w:bCs/>
          <w:i/>
          <w:iCs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(enhanced versions of the standard VB picture box control)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Animate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s a sequence of bitmaps to generate an animation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Control speed, direction and content of playback 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MhCard:  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any card from a standard 52-deck of playing cards 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lect from a range of card backs or customize your own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Dice: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dice bitmaps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Full color control</w:t>
      </w:r>
    </w:p>
    <w:p>
      <w:pPr>
        <w:pStyle w:val="BodyText3"/>
        <w:spacing w:before="60" w:after="60"/>
        <w:rPr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Invisible: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Invisible controls that you can place on top of forms or other controls to intercept and react to a standard set of events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Generate events for portions of a form or another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Marque:</w:t>
      </w:r>
      <w:r>
        <w:rPr/>
        <w:t xml:space="preserve"> 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how a moving banner of text with or without moving bitmaps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Specify up to three unique bitmaps 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/>
      </w:pPr>
      <w:r>
        <w:rPr>
          <w:b/>
          <w:bCs/>
          <w:color w:val="008000"/>
          <w:sz w:val="24"/>
          <w:szCs w:val="24"/>
          <w:u w:val="single"/>
        </w:rPr>
        <w:t>MhOddPic:</w:t>
      </w:r>
      <w:r>
        <w:rPr/>
        <w:t xml:space="preserve">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pictures that are not rectangular in shape 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/>
      </w:pPr>
      <w:r>
        <w:rPr>
          <w:b/>
          <w:bCs/>
          <w:color w:val="008000"/>
          <w:sz w:val="24"/>
          <w:szCs w:val="24"/>
        </w:rPr>
        <w:t>MhOutBox:</w:t>
      </w:r>
      <w:r>
        <w:rPr/>
        <w:t xml:space="preserve">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True device-independent output capabilities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rovides VB programmers with convenient access to many Windows GDI functions without using C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Windows SDK allows you to draw interactively, combine or merge bitmaps, create multiple streams of text, and reduce or enlarge the images</w:t>
      </w:r>
      <w:r>
        <w:br w:type="page"/>
      </w:r>
    </w:p>
    <w:p>
      <w:pPr>
        <w:pStyle w:val="BodyText3"/>
        <w:spacing w:before="60" w:after="60"/>
        <w:rPr/>
      </w:pPr>
      <w:r>
        <w:rPr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Gauge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Gauge:</w:t>
      </w:r>
      <w:r>
        <w:rPr/>
        <w:t xml:space="preserve">  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linear, needle or bitmap style gauges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 in the caption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 and alignment options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Use two different pictures for full control of appearance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Dial: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Potentiometer control similar to the volume control on most radios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Histograph: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information as if it were being drawn on a plotter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Create charts 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Slide: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Display a custom scale and button with this scrollbar-like control </w:t>
      </w:r>
    </w:p>
    <w:p>
      <w:pPr>
        <w:pStyle w:val="BodyText3"/>
        <w:spacing w:before="60" w:after="60"/>
        <w:ind w:left="360" w:firstLine="360"/>
        <w:rPr/>
      </w:pPr>
      <w:r>
        <w:rPr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List and File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Combo:</w:t>
      </w:r>
      <w:r>
        <w:rPr>
          <w:color w:val="008000"/>
        </w:rPr>
        <w:t xml:space="preserve"> </w:t>
      </w:r>
      <w:r>
        <w:rPr>
          <w:b/>
          <w:bCs/>
          <w:i/>
          <w:iCs/>
        </w:rPr>
        <w:t>(enhanced version of the standard VB combo box control)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 in the list portion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Multiple columns for the items in the list box portion 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 and force the case of all items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t the number of items that are displayed in the drop-down portion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pecify selected and unselected pictures for each item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dividing line that can be displayed between columns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Dir:</w:t>
      </w:r>
      <w:r>
        <w:rPr>
          <w:color w:val="008000"/>
        </w:rPr>
        <w:t xml:space="preserve"> </w:t>
      </w:r>
      <w:r>
        <w:rPr>
          <w:b/>
          <w:bCs/>
          <w:i/>
          <w:iCs/>
        </w:rPr>
        <w:t>(enhanced version of the standard VB directory list box control)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Optional 3-D appearance, including 3-D directory pictures and the font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caption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 and force the case of all items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pecify selected and unselected pictures for each item</w:t>
      </w:r>
      <w:r>
        <w:br w:type="page"/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Drive:</w:t>
      </w:r>
      <w:r>
        <w:rPr>
          <w:color w:val="008000"/>
        </w:rPr>
        <w:t xml:space="preserve">  </w:t>
      </w:r>
      <w:r>
        <w:rPr>
          <w:b/>
          <w:bCs/>
          <w:i/>
          <w:iCs/>
        </w:rPr>
        <w:t>(enhanced version of the standard VB drive list box control)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Optional 3-D appearance, including 3-D drive types and the font 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 and force the case of all items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pecify selected and unselected pictures for each item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File:</w:t>
      </w:r>
      <w:r>
        <w:rPr/>
        <w:t xml:space="preserve">  </w:t>
      </w:r>
      <w:r>
        <w:rPr>
          <w:b/>
          <w:bCs/>
          <w:i/>
          <w:iCs/>
        </w:rPr>
        <w:t>(enhanced version of the standard VB file list box control)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Optional 3-D appearance, including 3-D pictures and the font 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caption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ingle and multi-select capability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 and  force the case of all items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pecify selected and unselected pictures for each item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 xml:space="preserve">Mh3dList:  </w:t>
      </w:r>
      <w:r>
        <w:rPr>
          <w:b/>
          <w:bCs/>
          <w:i/>
          <w:iCs/>
        </w:rPr>
        <w:t>(enhanced version of the standard VB list box control)- data-bindable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Multi-column with column level controls over width; aligns and resizes at runtime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ttons for column titles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user-draw area for each list item—directly into the control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es for a string or substring within list items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>
          <w:b/>
          <w:b/>
          <w:bCs/>
          <w:i/>
          <w:i/>
          <w:iCs/>
        </w:rPr>
      </w:pPr>
      <w:r>
        <w:rPr/>
        <w:t>Specify selected and unselected pictures for each item</w:t>
      </w:r>
    </w:p>
    <w:p>
      <w:pPr>
        <w:pStyle w:val="BodyText3"/>
        <w:numPr>
          <w:ilvl w:val="0"/>
          <w:numId w:val="0"/>
        </w:numPr>
        <w:spacing w:before="60" w:after="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720" w:hanging="360"/>
        <w:rPr/>
      </w:pPr>
      <w:r>
        <w:rPr>
          <w:b/>
          <w:bCs/>
          <w:color w:val="008000"/>
          <w:sz w:val="24"/>
          <w:szCs w:val="24"/>
          <w:u w:val="single"/>
        </w:rPr>
        <w:t>MhFileList:</w:t>
      </w:r>
      <w:r>
        <w:rPr>
          <w:b/>
          <w:bCs/>
          <w:i/>
          <w:iCs/>
        </w:rPr>
        <w:t xml:space="preserve"> (enhanced version of the standard VB file list box)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directory names and list the available drives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ile detail options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RollUp: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ontainer control that operates like a drop-down combo box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reate floating palette, toolbox, or dialog box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MhTree: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Display information in a collapsible/expandable tree </w:t>
      </w:r>
      <w:r>
        <w:br w:type="page"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Timer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Alarm:</w:t>
      </w:r>
      <w:r>
        <w:rPr/>
        <w:t xml:space="preserve">  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Audio-video alarm that comes in three default styles:  telephone, alarm clock, or wrist alarm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Clock: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clocks in digital and analog form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Default clock images and 3-D effects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Timer: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Replacement for the Timer control included in VB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Produces Timer events much more consistently than VB’s timer control </w:t>
      </w:r>
    </w:p>
    <w:p>
      <w:pPr>
        <w:pStyle w:val="BodyText3"/>
        <w:spacing w:before="60" w:after="60"/>
        <w:ind w:left="720" w:hanging="0"/>
        <w:rPr/>
      </w:pPr>
      <w:r>
        <w:rPr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Standard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Check:</w:t>
      </w:r>
      <w:r>
        <w:rPr/>
        <w:t xml:space="preserve"> </w:t>
      </w:r>
      <w:r>
        <w:rPr>
          <w:b/>
          <w:bCs/>
          <w:i/>
          <w:iCs/>
        </w:rPr>
        <w:t>(enhanced version of the standard VB check box control)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multi or single line caption that can be aligned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ly display pictures in place of the checkbox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Change the size of the checkbox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Frame:</w:t>
      </w:r>
      <w:r>
        <w:rPr>
          <w:color w:val="008000"/>
        </w:rPr>
        <w:t xml:space="preserve"> </w:t>
      </w:r>
      <w:r>
        <w:rPr>
          <w:b/>
          <w:bCs/>
          <w:i/>
          <w:iCs/>
        </w:rPr>
        <w:t>(enhanced version of the standard VB frame control)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lign the caption and create a frame without a border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Display a picture on the background of the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Option:</w:t>
      </w:r>
      <w:r>
        <w:rPr/>
        <w:t xml:space="preserve"> </w:t>
      </w:r>
      <w:r>
        <w:rPr>
          <w:b/>
          <w:bCs/>
          <w:i/>
          <w:iCs/>
        </w:rPr>
        <w:t>(enhanced version of the standard VB option button control)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multi or single line caption that can be aligned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hange the size of the Option box as well as display pictures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Optionally display pictures in place of the option button </w:t>
      </w:r>
    </w:p>
    <w:p>
      <w:pPr>
        <w:pStyle w:val="BodyText3"/>
        <w:spacing w:before="60" w:after="60"/>
        <w:ind w:left="0" w:hanging="0"/>
        <w:rPr/>
      </w:pPr>
      <w:r>
        <w:rPr/>
      </w:r>
      <w:r>
        <w:br w:type="page"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Special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Tip:</w:t>
      </w:r>
    </w:p>
    <w:p>
      <w:pPr>
        <w:pStyle w:val="BodyText3"/>
        <w:numPr>
          <w:ilvl w:val="0"/>
          <w:numId w:val="37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Provides pop-up captions when the mouse is moved over other designated controls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3dCalendar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ingle or Multiple day selection with user-definable date range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Normal or centerfold calendar style starts the week on any day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Intuitive arrow spinners for Month/Year incrementing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Multiple formats and properties for dates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17 languages supported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CallBack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rovides access to the following types of Windows services:  enumerated list, message hook service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Provides access to subclassing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3dMenu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 to any menu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reate pop-up and tear-off menus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Replace system menu and modify any form’s system menu and still access the standard events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Use custom pictures to indicate the check and unchecked states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Full color control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DragDrop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Provides automated drag-drop capabilities 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OutOfBounds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Bind any or all controls on the parent form, including the form and menu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Saver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dd screen blanking to your applications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Choose between 4 screen-saving features supplied or write your own graphics routines</w:t>
      </w:r>
    </w:p>
    <w:p>
      <w:pPr>
        <w:pStyle w:val="TextBodyIndent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 xml:space="preserve">MhCommonDialog: </w:t>
      </w:r>
      <w:r>
        <w:rPr>
          <w:b/>
          <w:bCs/>
          <w:i/>
          <w:iCs/>
        </w:rPr>
        <w:t>(enhanced version of VB common dialog control)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Add you own controls to a common dialog box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Resize or move a common dialog box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>
          <w:b/>
          <w:bCs/>
          <w:color w:val="008000"/>
          <w:sz w:val="24"/>
          <w:szCs w:val="24"/>
          <w:u w:val="singl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MhSplitter:</w:t>
      </w:r>
      <w:r>
        <w:rPr/>
        <w:t xml:space="preserve">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An elastic container allows you to build resolution independence into your interfaces</w:t>
      </w:r>
    </w:p>
    <w:p>
      <w:pPr>
        <w:pStyle w:val="ListContinue2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Stretch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Users can size other controls or mark a rectangular area of the display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36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  <w:u w:val="single"/>
        </w:rPr>
        <w:t>MhTab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>
          <w:b/>
          <w:b/>
          <w:bCs/>
          <w:color w:val="000000"/>
          <w:sz w:val="24"/>
          <w:szCs w:val="24"/>
        </w:rPr>
      </w:pPr>
      <w:r>
        <w:rPr/>
        <w:t>Multi-container control with tabs that resemble 3 x 5 cards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>
          <w:b/>
          <w:b/>
          <w:bCs/>
          <w:color w:val="000000"/>
          <w:sz w:val="24"/>
          <w:szCs w:val="24"/>
        </w:rPr>
      </w:pPr>
      <w:r>
        <w:rPr/>
        <w:t>Requires no code for switch tabs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>
          <w:b/>
          <w:b/>
          <w:bCs/>
          <w:color w:val="000000"/>
          <w:sz w:val="24"/>
          <w:szCs w:val="24"/>
        </w:rPr>
      </w:pPr>
      <w:r>
        <w:rPr/>
        <w:t>Use pictures and text on captions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>
          <w:b/>
          <w:bCs/>
          <w:color w:val="008000"/>
          <w:sz w:val="24"/>
          <w:szCs w:val="24"/>
          <w:u w:val="single"/>
        </w:rPr>
        <w:t>MhNetwork: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Provides quick and easy access to standard Windows network dialogs and functionality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360" w:hanging="360"/>
        <w:rPr/>
      </w:pPr>
      <w:r>
        <w:rPr/>
        <w:t xml:space="preserve"> </w:t>
      </w:r>
      <w:r>
        <w:rPr>
          <w:b/>
          <w:bCs/>
          <w:color w:val="008000"/>
          <w:sz w:val="24"/>
          <w:szCs w:val="24"/>
          <w:u w:val="single"/>
        </w:rPr>
        <w:t xml:space="preserve">MhIni: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Retrieve, add, and modify information in Windows initialization (INI) files and the Windows Registry</w:t>
      </w:r>
    </w:p>
    <w:p>
      <w:pPr>
        <w:pStyle w:val="ListContinue2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FileDisplay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High-performance file viewer allows you to display and browse any ASCII text file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3-D effects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User-defined tab expansion and built-in search feature and optional FIND dialog box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Extremely fast scrolling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Move to any location instantly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MultiMedia Controls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AVI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dds complete multimedia capabilities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VI controls lets you play Windows® audio visual interleave files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upports 3-D look, optional play bar and complete programmatic control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Image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s many popular file formats including TIFF, TARGA and PCX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Zooms and pans 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Wave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lays Windows WAV file(even backwards)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tores up to 255 files internal to the control</w:t>
      </w:r>
    </w:p>
    <w:p>
      <w:pPr>
        <w:pStyle w:val="TextBody"/>
        <w:spacing w:before="60" w:after="6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5:48:00Z</dcterms:created>
  <dc:creator>Carol Nesbitt</dc:creator>
  <dc:description/>
  <dc:language>en-US</dc:language>
  <cp:lastModifiedBy>Carol Nesbitt</cp:lastModifiedBy>
  <cp:lastPrinted>1997-07-15T11:47:00Z</cp:lastPrinted>
  <dcterms:modified xsi:type="dcterms:W3CDTF">1997-07-17T12:56:00Z</dcterms:modified>
  <cp:revision>9</cp:revision>
  <dc:subject/>
  <dc:title>OLETools</dc:title>
</cp:coreProperties>
</file>