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color w:val="0000FF"/>
          <w:sz w:val="28"/>
        </w:rPr>
        <w:t>Basic Constituents</w:t>
      </w:r>
      <w:r>
        <w:rPr>
          <w:rFonts w:eastAsia="Symbol" w:cs="Symbol" w:ascii="Symbol" w:hAnsi="Symbol"/>
          <w:b/>
          <w:color w:val="0000FF"/>
          <w:sz w:val="28"/>
        </w:rPr>
        <w:t>ä</w:t>
      </w:r>
    </w:p>
    <w:p>
      <w:pPr>
        <w:pStyle w:val="Normal"/>
        <w:bidi w:val="0"/>
        <w:jc w:val="left"/>
        <w:rPr>
          <w:rFonts w:ascii="Times New Roman" w:hAnsi="Times New Roman"/>
        </w:rPr>
      </w:pPr>
      <w:r>
        <w:rPr/>
      </w:r>
    </w:p>
    <w:p>
      <w:pPr>
        <w:pStyle w:val="Normal"/>
        <w:bidi w:val="0"/>
        <w:spacing w:before="60" w:after="60"/>
        <w:jc w:val="left"/>
        <w:rPr/>
      </w:pPr>
      <w:r>
        <w:rPr>
          <w:b/>
          <w:i/>
          <w:sz w:val="22"/>
        </w:rPr>
        <w:t>Now you can make your own custom controls as light-weight or feature-rich as you desire!</w:t>
      </w:r>
    </w:p>
    <w:p>
      <w:pPr>
        <w:pStyle w:val="Normal"/>
        <w:bidi w:val="0"/>
        <w:spacing w:before="60" w:after="60"/>
        <w:jc w:val="left"/>
        <w:rPr/>
      </w:pPr>
      <w:r>
        <w:rPr>
          <w:sz w:val="22"/>
        </w:rPr>
        <w:t xml:space="preserve"> </w:t>
      </w:r>
      <w:r>
        <w:rPr/>
        <w:t>Now that Visual Basic</w:t>
      </w:r>
      <w:r>
        <w:rPr>
          <w:rFonts w:eastAsia="Symbol" w:cs="Symbol" w:ascii="Symbol" w:hAnsi="Symbol"/>
        </w:rPr>
        <w:t>ä</w:t>
      </w:r>
      <w:r>
        <w:rPr/>
        <w:t xml:space="preserve"> 5.0 allows you to create your own ActiveX controls, you'll want access to the full functionality of the base window classes that are not easily accessible from VB5.    Basic Constituents provides this access, which means there are no longer barriers between your Visual Basic code and the Windows operating system -- unlike the standard controls that Microsoft® provides!Basic Constituents includes more than 20 </w:t>
      </w:r>
      <w:r>
        <w:rPr>
          <w:b/>
          <w:i/>
        </w:rPr>
        <w:t>HOT</w:t>
      </w:r>
      <w:r>
        <w:rPr/>
        <w:t xml:space="preserve"> Constituent Controls designed specifically for use in ActiveX control creation, sample code that you can use as the basis of your new control and full "owner-draw" capabilities! Plus, with the help of the Constituent Control Wizard, you can base your control on nearly ANY custom control -- quickly and easily! Have you ever wanted to be able to display and navigate through the shell name space with TreeView and ListView controls?    Basic Constituents makes it easy! Implement your own fully functioning version of Explorer with just 6 lines of code! </w:t>
      </w:r>
    </w:p>
    <w:p>
      <w:pPr>
        <w:pStyle w:val="Normal"/>
        <w:bidi w:val="0"/>
        <w:spacing w:before="60" w:after="60"/>
        <w:jc w:val="left"/>
        <w:rPr>
          <w:rFonts w:ascii="Times New Roman" w:hAnsi="Times New Roman"/>
        </w:rPr>
      </w:pPr>
      <w:r>
        <w:rPr/>
      </w:r>
    </w:p>
    <w:p>
      <w:pPr>
        <w:pStyle w:val="Normal"/>
        <w:bidi w:val="0"/>
        <w:spacing w:before="60" w:after="60"/>
        <w:jc w:val="left"/>
        <w:rPr/>
      </w:pPr>
      <w:r>
        <w:rPr>
          <w:b/>
          <w:color w:val="0000FF"/>
          <w:sz w:val="24"/>
          <w:u w:val="single"/>
        </w:rPr>
        <w:t>TreeView and ListView Constituents:</w:t>
      </w:r>
      <w:r>
        <w:rPr/>
        <w:t>Display the folders and files of the shell name space quickly and easily. Emulate the functionality of Explorer when hooked to the Basic Constituents System Image List and Shell Control.</w:t>
      </w:r>
      <w:r>
        <w:rPr>
          <w:b/>
          <w:color w:val="0000FF"/>
          <w:sz w:val="24"/>
          <w:u w:val="single"/>
        </w:rPr>
        <w:t>Shell Name Space Constituent:</w:t>
      </w:r>
      <w:r>
        <w:rPr/>
        <w:t>Provides direct access to items in the Windows shell. These items include: the Windows Desktop, Desktop Folders, Start Menu Programs, Startup Folder, My Computer, Network Neighborhood, Control Panel, Recycle Bin, Fonts and Printers. Link the Shell Name Space constituent to the TreeView and ListView controls to write your own version of Explorer!</w:t>
      </w:r>
      <w:r>
        <w:rPr>
          <w:b/>
          <w:color w:val="0000FF"/>
          <w:sz w:val="24"/>
          <w:u w:val="single"/>
        </w:rPr>
        <w:t>System Image List:</w:t>
      </w:r>
      <w:r>
        <w:rPr/>
        <w:t>Access the system image list (set of images maintained by Windows to display desktop icons, file type icons, etc). Link directly to a TreeView and/or ListView Constituent and provide images to these controls. Draw a file's icon into any device context by simply passing the filename to the system image list constituent!</w:t>
      </w:r>
      <w:r>
        <w:rPr>
          <w:b/>
          <w:color w:val="0000FF"/>
          <w:sz w:val="24"/>
          <w:u w:val="single"/>
        </w:rPr>
        <w:t>Splitter Constituent:</w:t>
      </w:r>
      <w:r>
        <w:rPr/>
        <w:t>Let’s you know when the user has moved the splitter so that you can resize your windows.</w:t>
      </w:r>
      <w:r>
        <w:rPr>
          <w:b/>
          <w:color w:val="0000FF"/>
          <w:sz w:val="24"/>
          <w:u w:val="single"/>
        </w:rPr>
        <w:t>Toolbar Constituent:</w:t>
      </w:r>
      <w:r>
        <w:rPr/>
        <w:t>Includes system-defined customization dialog box and lets you insert, delete or rearrange toolbar buttons. Uses system-defined bitmaps for quick setup of standard toolbars.</w:t>
      </w:r>
      <w:r>
        <w:rPr>
          <w:b/>
          <w:color w:val="0000FF"/>
          <w:sz w:val="24"/>
          <w:u w:val="single"/>
        </w:rPr>
        <w:t>Zip Constituent from EllTech Software:</w:t>
      </w:r>
      <w:r>
        <w:rPr/>
        <w:t>Zips and unzips files, supports long file names, unzips 2.0 compatible zips and more!</w:t>
      </w:r>
    </w:p>
    <w:p>
      <w:pPr>
        <w:pStyle w:val="Normal"/>
        <w:bidi w:val="0"/>
        <w:spacing w:before="60" w:after="60"/>
        <w:jc w:val="left"/>
        <w:rPr/>
      </w:pPr>
      <w:r>
        <w:rPr>
          <w:b/>
          <w:color w:val="0000FF"/>
          <w:sz w:val="24"/>
          <w:u w:val="single"/>
        </w:rPr>
        <w:t>ReBar Constituent:</w:t>
      </w:r>
      <w:r>
        <w:rPr/>
        <w:t>Based on the Rebar control found in Microsoft's Internet Explorer.    The Rebar is a control container with a “grab bar”.    This allows your end-user to position and rearrange your interface.</w:t>
      </w:r>
    </w:p>
    <w:p>
      <w:pPr>
        <w:pStyle w:val="Normal"/>
        <w:bidi w:val="0"/>
        <w:spacing w:before="60" w:after="60"/>
        <w:jc w:val="left"/>
        <w:rPr>
          <w:rFonts w:ascii="Times New Roman" w:hAnsi="Times New Roman"/>
          <w:b/>
          <w:b/>
          <w:color w:val="0000FF"/>
          <w:sz w:val="24"/>
          <w:u w:val="single"/>
        </w:rPr>
      </w:pPr>
      <w:r>
        <w:rPr>
          <w:b/>
          <w:color w:val="0000FF"/>
          <w:sz w:val="24"/>
          <w:u w:val="single"/>
        </w:rPr>
      </w:r>
    </w:p>
    <w:p>
      <w:pPr>
        <w:pStyle w:val="Normal"/>
        <w:bidi w:val="0"/>
        <w:spacing w:before="60" w:after="60"/>
        <w:jc w:val="left"/>
        <w:rPr/>
      </w:pPr>
      <w:r>
        <w:rPr>
          <w:b/>
          <w:color w:val="0000FF"/>
          <w:sz w:val="24"/>
          <w:u w:val="single"/>
        </w:rPr>
        <w:t>Browser Constituent:</w:t>
      </w:r>
      <w:r>
        <w:rPr/>
        <w:t>Load any OLE Control and browse interfaces, properties and methods.    Great for writing programmer utilities such as debuggers, help files and more!</w:t>
      </w:r>
    </w:p>
    <w:p>
      <w:pPr>
        <w:pStyle w:val="Normal"/>
        <w:bidi w:val="0"/>
        <w:spacing w:before="60" w:after="60"/>
        <w:jc w:val="left"/>
        <w:rPr/>
      </w:pPr>
      <w:r>
        <w:rPr>
          <w:b/>
          <w:color w:val="0000FF"/>
          <w:sz w:val="24"/>
          <w:u w:val="single"/>
        </w:rPr>
        <w:t>Combo &amp; Extended Combo Constituents:</w:t>
      </w:r>
      <w:r>
        <w:rPr/>
        <w:t>The Combo provides owner-draw capabilities through call backs and the Extended Combo allows pictures without owner-draw!</w:t>
      </w:r>
      <w:r>
        <w:rPr>
          <w:b/>
          <w:color w:val="0000FF"/>
          <w:sz w:val="24"/>
          <w:u w:val="single"/>
        </w:rPr>
        <w:t>Button Constituent:</w:t>
      </w:r>
      <w:r>
        <w:rPr/>
        <w:t>This all-in-one control can be a Command Button, Option Button or Check Box and provides owner-draw capabilities through call-backs</w:t>
      </w:r>
      <w:r>
        <w:rPr>
          <w:b/>
          <w:color w:val="0000FF"/>
          <w:sz w:val="24"/>
          <w:u w:val="single"/>
        </w:rPr>
        <w:t>Edit Constituent:</w:t>
      </w:r>
      <w:r>
        <w:rPr/>
        <w:t>The Basic Constituents version of the Text Box.    Allows run-time setting on all properties.</w:t>
      </w:r>
      <w:r>
        <w:rPr>
          <w:b/>
          <w:color w:val="0000FF"/>
          <w:sz w:val="24"/>
          <w:u w:val="single"/>
        </w:rPr>
        <w:t>Task Bar Tray Icon Constituent:</w:t>
      </w:r>
      <w:r>
        <w:rPr/>
        <w:t>Adds an icon to the system tray on the task bar. Fires an event when the icon is clicked!</w:t>
      </w:r>
      <w:r>
        <w:rPr>
          <w:b/>
          <w:color w:val="0000FF"/>
          <w:sz w:val="24"/>
          <w:u w:val="single"/>
        </w:rPr>
        <w:t>Progress Bar Constituent:</w:t>
      </w:r>
      <w:r>
        <w:rPr/>
        <w:t>All the features of the standard progress bar, along with an incremental progress setting and a Step-It method.</w:t>
      </w:r>
      <w:r>
        <w:rPr>
          <w:b/>
          <w:color w:val="0000FF"/>
          <w:sz w:val="24"/>
          <w:u w:val="single"/>
        </w:rPr>
        <w:t>Status Bar Constituent:</w:t>
      </w:r>
      <w:r>
        <w:rPr/>
        <w:t>The Basic Constituents version of the Status Bar. Allows owner-draw through call-backs.</w:t>
      </w:r>
      <w:r>
        <w:rPr>
          <w:b/>
          <w:color w:val="0000FF"/>
          <w:sz w:val="24"/>
          <w:u w:val="single"/>
        </w:rPr>
        <w:t>Tab Strip:</w:t>
      </w:r>
      <w:r>
        <w:rPr/>
        <w:t>Creates a tab-style or button-style interface that allows an application to define multiple pages.</w:t>
      </w:r>
      <w:r>
        <w:rPr>
          <w:b/>
          <w:color w:val="0000FF"/>
          <w:sz w:val="24"/>
          <w:u w:val="single"/>
        </w:rPr>
        <w:t>ImageList:</w:t>
      </w:r>
      <w:r>
        <w:rPr/>
        <w:t>Provides images to other constituent controls that use image files.</w:t>
      </w:r>
      <w:r>
        <w:rPr>
          <w:b/>
          <w:color w:val="0000FF"/>
          <w:sz w:val="24"/>
          <w:u w:val="single"/>
        </w:rPr>
        <w:t>List Constituent, Card Constituent, and more!</w:t>
      </w:r>
      <w:r>
        <w:rPr>
          <w:b/>
          <w:color w:val="0000FF"/>
          <w:sz w:val="24"/>
        </w:rPr>
        <w:t xml:space="preserve">    </w:t>
      </w:r>
    </w:p>
    <w:p>
      <w:pPr>
        <w:pStyle w:val="Normal"/>
        <w:bidi w:val="0"/>
        <w:spacing w:before="60" w:after="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953</Characters>
  <CharactersWithSpaces>3219</CharactersWithSpaces>
  <Company>BeCubed Softwar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09:32:00Z</dcterms:created>
  <dc:creator>Carol Nesbitt</dc:creator>
  <dc:description/>
  <dc:language>en-US</dc:language>
  <cp:lastModifiedBy/>
  <cp:lastPrinted>1997-07-15T15:33:00Z</cp:lastPrinted>
  <dcterms:modified xsi:type="dcterms:W3CDTF">1997-08-18T09:32:00Z</dcterms:modified>
  <cp:revision>2</cp:revision>
  <dc:subject/>
  <dc:title>Basic Constituents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Kelly</vt:lpwstr>
  </property>
</Properties>
</file>