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chid Technology                                          Windows 3.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operation of your extended mode Windows drivers, please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 Windows 3.0 for use with IBM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xecute Windows and ensure proper operation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py contents of this directory to \WINDOWS\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From \WINDOWS, ru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hoose an appropriate extended mod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nsert disk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Execu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If you see the desktop clearly at an extended resolution,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ork!  We cannot support applications written by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K Installation:  The setup script may prompt for an incorrect di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"File Not Found" error occurs, insert the next sequentially number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� 0640 � 0640 �  800 �  800 � 1024 � 1024 �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tical� 0480 � 0480 �  600 �  600 �  768 �  768 �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          Colors�   16 �  256 �   16 �  256 �   16 �  256 �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Designer VGA     256K�  Yes     No     No     No     No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Designer Plus    512K�  Yes    Yes    Yes    Yes    Yes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Designer /e      256K�  Yes     No     No     No     No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Designer /e      512K�  Yes    Yes    Yes    Yes    Yes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Designer II      512K�  Yes    Yes    Yes    Yes    Yes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Designer II     1024K�  Yes    Yes    Yes    Yes    Yes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Designer II/MC  1024K�  Yes    Yes    Yes    Yes    Yes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Designer IIs     512K�  Yes    Yes    Yes    Yes    Yes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Designer IIs    1024K�  Yes    Yes    Yes    Yes    Yes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