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Y9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recipes from the National Cooking Echo from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 (Par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ipes are in VITTLES format. To use, simply move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TTLES reci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NOT straight ASCII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