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9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recipes from the National Cooking Echo from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(Par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in VITTLES format. To use, simply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TLES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straight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