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JUL90J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recipes from the National Cooking Echo from Ju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 (Part 1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recipes are in VITTLES format. To use, simply move the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VITTLES recip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se are NOT straight ASCII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