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S FROM THE DEEP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of Lt Col Denny 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lfport ANG FTS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21 April 88 revisi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ENUs have been re-ordered so that the logically-most-often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appear first in order.  The confusing TYPE, DISH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replaced by STYLE  (= cooking style) and GAME (= gam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.DOC (this file) has been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6 January 88 revisi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riving program has been modified to provide a more hum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searching out a desired recipe:  During the FI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, options for STYLE  GAME or NAME are offered.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AME list out cooking method and gam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These stay on the screen while an in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specific recipe by name is offered.  Input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simply a &lt;RETURN&gt;, brings up the FIND QUIT AD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nges are contemplated, as well as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selections.  Automatic redistribution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recipe data base for wild gam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, newspapers, old books,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January 33 - 23 December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DOC - Thi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COM - Main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DAT - Stored recipe 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redients   (up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Cook  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IXD - INDEX FILE for search of RECIPES.DAT by GAME (Game An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IXN - INDEX FILE for search of RECIPES.DAT by reci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.IXT - INDEX FILE for search of RECIPES.DAT by cooking STYLE (St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uce, Roast, Baked, Fri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word RECIPES at the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a menu with only three options: (LIST  QUIT  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:   Selection of the List option then offers a choice of (P)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(S)creen.  Either choice presents the Output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s UNSORTED, STYLE of cooking, GAME or wild g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specific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ORTED - Output in the order of indexing 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- Output alphabetically by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    - Output by type of wi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- Output by prepa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: Selection of UPDATE option offers a menu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QUIT or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  - Requires a unique NAME of recip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   - Places CURSOR on the code line for in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cooking style, which will bring up the firs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ing to the STYL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ith a RETURN will prompt for NAME: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a recipe name from listing or the first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ccessful FIND presents a menu for continued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(PREVIOUS (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- prints out recip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 - Positions to the next record in 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selects the record one numerical plac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ess than) the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 - offers a menu to (EDIT (DELETE (Q)uit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QUIT returns to (ADD (FIND (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- from the (ADD (FIND (Q)uit menu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- Exits the program and returns to the DOS prompt. 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ons make with the (EDIT or (DELETE key are writt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ata base and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D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trol Key Codes are functional when in the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E     - Backs up one entry in the edit dat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D     - Move forward one character without overwriting (Non-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S     - Move backward one character (Non-destru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A     - Move to start of current field (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F     - Move to end of field (used to backspace out a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G     - Er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H     - Rings the bell (b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Y     - ERASES field contents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I     - Jumps to next field (Same as CNT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M     - Supplies a &lt;RETURN&gt; and step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X     - Jumps to next field (Same as CNT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-Z     - End of edit or Add and save new or 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EDIT, when a field does not require chang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nd the field data will be retained.  This m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ckly position into the record during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