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laws apply to both Shareware and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d ones!) The main difference is in the method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specifically grants the right to copy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either to all and sundry or to a specific grou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MYF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sult from the use of MY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, but please do not give it away altered. The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  If you find this program useful and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MYF and continue to use MYF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you must register. The registration fee wil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for use on any one computer at any one tim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 this software just like a book.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from one computer location to another, so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possibility of it being used at one location whil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at another.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users of MYF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MYF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ithdrawn.  Site-License arrangement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distributing MYF for any kind of remuner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Greg Aakhus to make sure they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pass a copy of MYF along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ber directly, ASP may be able to help.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 49442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