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SONAL RECIPE COO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86,1987,1990,1991 By Joncarl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the License agreement before proceeding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Recipe Coo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 </w:t>
      </w:r>
      <w:r>
        <w:rPr/>
        <w:t>LICENSE AGREEMENT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Recipe Cookbook has been released as Sharewar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is that you are granted a limited license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Personal Recipe Cookbook for a trial period on a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commercial basis, for the expressed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Personal Recipe Cookbook is suitable for your nee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ind that this program is helpful and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gister (pay for it). The registration fee is $2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titles you to notification of future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. There will be a minimal charge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include the cost of shipping and handling.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 charged for this program helps support my cost and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writing software and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that Personal Recipe Cookbook fill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gister the program and support low c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 check or money order in the amount of $22.50 plus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 (if you are a Wisconsin residen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ncarl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220 S. 8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lwaukee, Wi. 53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ere is a registration form provided on page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question about Personal Recipe Cookboo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, call me at (414)546-2742, or by BBS on Exec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14)789-4310 in the message section, by E-Mail to Jon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c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���� </w:t>
      </w:r>
      <w:r>
        <w:rPr/>
        <w:t>DISCLAIMER ���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I make no warranty as to the contents of Personal Recip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Cookbook and specifically disclaim any implied warrant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of merchantability or fitness for any particular purpos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I further reserve the right to make changes to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pecifications of the program and contents of the manu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without obligation to notify any person or organiz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of such changes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YSTEM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DOS Version 3.3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400K Minimum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A hard disk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Your Config.Sys file setup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=21   (Minimum and should be a od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ers=16 (In increments of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ell=Command.com/P/E: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note on the use of &lt;&gt; &amp; () in thi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 )  is generally used to emphasize or expl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  &gt; designates the use of a key 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DIRECTORY is the directory that your system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have a Config.Sys file you can make one.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 Directory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oot dir) &gt;  COPY CON:CONFIG.SYS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=21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FFERS=16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ELL=COMMAND.COM/P/E:51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6&gt;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Personal Recipe Cookbook put the disk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nd type INSTALL (Originating drive) (destination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:  INSTALL A 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GENERAL INSTRUCTIONS &amp; FUN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at you have installed Personal Recipe Cookbook it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exploring. Make sure that you are in the Reci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ype the word) RECIP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rogram is loaded you will be asked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&amp; printer. Read the instructions carefully and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to configure the program. This is a one time 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t have to do this every 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 </w:t>
      </w:r>
      <w:r>
        <w:rPr/>
        <w:t>Help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being read can also be access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Recipe Cookbook. With the use of the &lt;F1&gt; ke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ome useful commands while view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Alt-S&gt; key allows you to search the text for a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 and the &lt;Alt-A&gt; key allows you to search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ence. One thing to remember, searches begin from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s being viewed. If you want to search the whole docu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go to the beginning of the tex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in Menu there are 5 important area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ne has functions that need som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</w:t>
      </w:r>
      <w:r>
        <w:rPr/>
        <w:t>Recipe Add/Edit/VIEW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oice directs you to another menu were you can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pe. It must be noted that not all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use with the diffe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of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2&gt; brings up a list of categories to choose from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. Use the arrow keys to scroll up or down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choice. Then use the &lt;ENTER&gt; key to write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record. The SUB CATEGORY is an added field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o further define the recipe record your present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. This field has no real significance in doing sear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ing the recipe in this program. However it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ndex cards are used with a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3&gt; brings up a handy measurement chart for refere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t can be printed to your printer at anytime from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5&gt; lets you print the recipe while still in the recor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to note that selecting this option from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just the recipe you are viewing in a s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make note of the recipe and go to the Print Menu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options for printing this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9&gt; lets you see the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10&gt; lets you go to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Up&gt; &amp; &lt;PgDwn&gt; Either key can be used to switch between pag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ge_2 of your recipe to give you the ability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redient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 </w:t>
      </w:r>
      <w:r>
        <w:rPr/>
        <w:t>Utilities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choose UTILITIES you are directed to another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you import/export recipes, compac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view/print the Measurement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ASUREMENT CHART is the same chart that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/Edit &amp;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CT THE DATABASE when you do some editing and del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This utility rearranges your recipes so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next to each other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/EXPORT RECIPE: Recipes that are expor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_TRAN.DBF file format can be imported (added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. It must be noted that this format is us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Recipe Cookbook so imports will be limited to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others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recipes that are being imported have differen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bbreviations, make note of them. After you hav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in, go to Category Add/Edit/Delete and ad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es to your program. If this is not done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search for these recipes using &lt;F3&gt;Category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menus The only way to find these recipes is to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F4&gt; key to search directly for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  </w:t>
      </w:r>
      <w:r>
        <w:rPr/>
        <w:t>Print Menu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you can select to print a recipe on a full shee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y card. You can also print the recipe index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 All of these selections give you the option to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er, file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RECIPE (card size) gives you two choices 3"x 5" &amp; 4"x 6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the size of card to print. The menu that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print to printer, file or screen also ha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elps you align your cards for printing. Select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FORMAT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ATE 3"x 5" Cards on 8 1/2"x 11" Paper: This selectio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to the search menu to choose your recipe or reci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and then gives you the option to print to printer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</w:t>
      </w:r>
      <w:r>
        <w:rPr/>
        <w:t>Printer Configura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lect a printer from this menu. After you move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o your choice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can also be reconfigured from color/mono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made your selections use the &lt;ESC&gt; key to exit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</w:t>
      </w:r>
      <w:r>
        <w:rPr/>
        <w:t>Category Add/Edit/View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section is for adding Main Categories for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pe Add/Edit/View section. You are also asked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breviation of the Category you are entering. If you fai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e program will use the first 6 letters of the 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bbreviation. Editing categories should only be do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ecessary. If categories are changed after they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pes you will not be able to locate those recip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 searches. You will have to search for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. Another alternative is to go through your reci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that field (main categ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Import/Export Recipe for more information on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THANK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ration Form: ( PERSONAL RECIPE COOK BOOK PROGRAM VER. 2.6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Name : 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st  Name : 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ress    : 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ty       : 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      : 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ip        : 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hone      : _________________________________  with area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ation Fee:  $22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Diskette Format:  ____ 5 1/4"  ____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documentation : $7.00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l TO: C. Joncarl Mitc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220 S. 83rd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lwaukee, Wi. 5321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