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IN VERSION 6.30 OF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MARK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marks allowed has been increased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RK SEARCH FEATU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earch option has been added to the Search/Revi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utomark" option, selected by pressing "A",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"Search" option but automatically marks ea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search (up to the maximum mark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D REMOVE TOGG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a list of recipes returned from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rk, or Display Marks options, a new "Toggle" mod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rking or removing recipes.  Pressing "T"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cipe on the list.  The arrow keys move the highli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the list.  Pressing the "M" key will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recipe if not marked, or unmark it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.  Pressing the "R" key will Remove the recip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, or Restore it if current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WITH DUPLICATE REJECTION IGNORES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with the "D) NonStop w/Check" feature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are now rejected regardless of whether capita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letters are used.  Previously, a recipe with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different capitalization were considere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, and not rejected a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PTION ADDED TO BAT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print screen now allows automatic printing of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ip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INDEX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questing an Index by Category from the Utilities menu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selected.  First, the index can be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ategory, or opened to include all categories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can be based on all five category codes for ea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e recipe listed under five different categories in th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ly the prime (first) category code (recipe list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it's first category).  The sort has also been enhanc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pitalization makes no differenc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NDEX CAN BE RESTRICTED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Index can now be restricted to an alphabetic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n index of only those recipes with tit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 "A" through "D" could be prepared, then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ose starting with "G" through "H", etc.  The s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nhanced so that capitalization makes no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OR CONVERTING MICRO KITCHEN COMPANION 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 program, MKC2MM.EXE, is provi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in the Micro Kitchen Companion (tm) text fil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import format.  Recipes are first exported from M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Maintenance, Create Text File" option, then MKC2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vert that file into a Meal-Master impor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is used to actually im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icro Kitchen Companion is a trademark of Craft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 and Concept Development Associat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