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IN VERSION 6.20 of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XPORT FORMAT FOR PRODIGY 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extract format has been added for users of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m) online service.  This format is compatible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and download for users exchanging recipes via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.  The "Extract Recipe Format" option o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llows choosing the "Normal" extract format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ecial *P" format for Prodigy.  More information on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es via Prodigy can be found in Prodigy's "Food and Wine"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"Food Forum"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Prodigy is a registered trademark of Prodi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Y FOR COMPUCHEF (tm)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 program, CC2MM.EXE, is provi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in the CompuChef v1.5 export format to Meal-Maste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Recipes are first exported from CompuChef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Chef Export file, then CC2MM is used to convert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Meal-Master import file, then Meal-Mas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mp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ompuChef is a trademark of Hillstep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ORMAT RELAXED, ERROR MESSAG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that are using a word processor to prepare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Meal-Master Import format, that forma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han before.  In addition, errors are analy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-screen to aide in resolution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MPORT.DOC" for import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UPLICATE REJECTION ON NON-STOP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mport option has been added to allow mass-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with automatic rejection of titles that alread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.  Selecting the "D)Nonstop w/Check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will check each recipe against the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import those that already exist.  Optionally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IMPORT.LOG can be created to provide a histor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ION OF "AS REQUIRED" QUANTITY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s with an "As Required" quantity (Quantity=1,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= x) are now shown on lists with a blank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OF CATEGORY ERR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MM would not allow entering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that was not on the category list.  Now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nerated warning that the category is not on the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override the error and ente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MENU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Menu has been rewritten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