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L-MASTER IMPOR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al-Master import function was only designed to import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exported from the program.  However, the export form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text file that can be created by most text edi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eople have found that recipes from other sources can be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like a MM export file, allowing them to be imported to M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or no retyping.  All it takes is some patience, some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understanding of exactly what the import process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won't help with the first two, but here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 program expects to see in an impor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FORMAT (LINES 1 THROUGH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  The first line of a valid recipe is a "recipe header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line must begin with at least 5 hyphens ('-----'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contain the words "Meal-Master" somewher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lines found prior to this "recipe header"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nored by Meal-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  Must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  The word "Title:" must begin the line, in any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one blank space.  The recipe titl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blank space, and may be a maximum of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  The word "Categories:" must begin the line, in an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ollowed by one blank space.  A maximum of 5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may be entered, beginning after the blank spa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y MUST start with a capital letter, and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s must be lower case.  The names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, and only one,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  The word "Servings:" should start the line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d.  A numeric quantity between 1 and 9999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wher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  Must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FORMAT - LINES 7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with line 7, Meal-Master will attempt to identify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being an ingredient line, direction line, or the "end of re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l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line is found that starts with 5 hyphens, an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ther than hyphens and spaces, the program consid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end of recipe" trailer line.  It will store the curren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egin searching for another "recipe header" as described in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the following are true, the line will be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redient and loaded into Meal-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Positions 9-10 contain one of the valid Meal-Mast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sure codes.  (see list in program or user's manual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Positions 1-7 contain a valid numeric quantity,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as a whole number, decimal fraction, or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Positions 12-39 contain text for an ingredi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line does not qualify as an ingredient line or end of reci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as specified above, data in positions 3-77 (or 1-75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 1-2 are non-blank) will be imported as a dire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an contain multiple recipes, so long as each begin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ader line" and ends with a "trailer line".  Any text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not between the header and trailer line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SPECIFICATION IS ONLY VALID FOR MEAL-MASTER VERSION 6.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IGHER, AND WILL NOT WORK PROPERLY WITH EARLIER VER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OBTAIN VERSION 6.21 OR GREATER FOR PROPER RESUL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