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was created using recipes from The Redbook Bread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Journal's Complete Home Bak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s are in Meal-Master export format; if you use Meal-Mas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se recipes with the Im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ost this to a BBS, Please post this messag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