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collection of pickling recipes, most from "The Joy of Giving Home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", by Ann Sera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and consult a good canning book on how to proces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les for your area or contact your local County Extension Ag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e instructions on how to process them.  Hope that you all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s I had a good time mak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Rich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The H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/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