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collection of delicious low-cal recipes from a variety of sources.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ed in the text of each recipe. 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