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MEAL-MAST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Quick-Start Instructi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WELCOME TO MEAL-MASTER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Meal-Master.  Meal-Master is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ystem tailored to manage recipes.  I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, update, and print your recipes in a variety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real power of Meal-Master lies in its search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for recipes using any combination of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, or Ingredient criteria.  Imagine being able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ipes that can be made with a certain ingredient!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hange the number of servings a recipe make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ngredient amounts will be adjuste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in entire menu preparation, you can "mark" recip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m.  Then activate the Shopping List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-Master will locate the ingredients for all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, total the quantities of like items, and print a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 allow you to print a recipe index by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, "batch" print a set of recipes, or "extract" reci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DOS file, so you can use them in a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hem to a bulletin board system.  Extracted reci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"imported" back into Meal-Master without retyp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recipe exchange with other Meal-Master users a real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-Master not only replaces the dog-eared, 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index cards found in most kitchens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able tool for meal selection and prepa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REQUIRED EQUIPMENT AND CONFIGURA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l-Master should run on any IBM-PC, PC-XT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t least 384k of memory.  It will run on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with either a color or monochrome monitor.  (A FILES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s required in your CONFIG.SYS file, where xx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CAPACIT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can be used to create one or several Meal-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  Each database must be located on a separate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and is capable of storing several thousand reci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available disk space.  Each recipe is limi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total of 100 direction lines and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verage, you can expect to store about 300 recipe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, 600 on each 720k disk, 1200 on each 1.44mb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ousand on a large hard disk.  The actual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upon the average size of the recipe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STARTING THE PROGRA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using Meal-Master, you need only the program file,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EXE.  When you type "MM" and press return, Meal-Mast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stores your recipes in three files:  INDEX.MM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.MMF, and DIRECT.MMF.  It uses a fourth file, PARM.MMF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information such as what kind of forms you are us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.  Finally, a fifth file named CATFILE.MMF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 list of valid recipe categories.  If any of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found when Meal-Master starts, they ar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This makes Meal-Master very easy to insta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opy the MM.EXE file to the diskette or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, type MM, and press return.  Meal-Master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the operating parameters it needs to build the PARM.M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n create a new recip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If you have been using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(or Meal-Meister), with a version number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1, then your current working disk or hard drive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file MM.COM.  The presence of this file will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from running.  You will need delete MM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move it to another directory) before attempting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ogram's MM.EXE file.  Recipe files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are still fully compatible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for Meal-Master to run properly you must hav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in the root directory of the disk you boot f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contain a "FILES=xx" statement, where "xx" is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1).  If not, some Meal-Master functions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in a hurry to see how some of Meal-Master's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work, you can try it out with the sample recip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Make sure that the provided INDEX.MMF, INGRED.MM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.MMF, PARM.MMF, and CATFILE.MMF are on the same d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program files before starting Meal-Master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ut the search, shopping list and batch print option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keep these recipes and add to them, or delete th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USING THE DATABASE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is completely menu driven and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'A' from the main menu allows you to add new recip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You will be prompted for the title, categories (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can reference up to five categories), an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ngs.  When asked for categories, a window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ll the valid category names (If more than one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exist, the PGUP and PGDN keys will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; and category names can be changed, added, or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tenance/Setup menu). You can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names using the up and down arrow keys, or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Meal-Master will display the ingredient screen. 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gredient, press the "I" key.  A new line will be inse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prompted first for the ingredient quantit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of measure, and, finally, the ingredi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can be entered as either a common fraction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) or as the decimal equivalent (i.e., 0.5), b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format selected on the Maintenance/Set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M comes setup to display common fractions; if you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equivalents, simply change the forma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/Setup Screen).  The quantity field will als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H", to allow a heading to be entered for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.  When you have entered the quantity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to move on to the unit of measu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ursor is in the unit of measure field, a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listing the valid codes you may use.  Use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page down keys to view the list.  You may select a un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from the list by highlighting it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or you can type the value in directly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valid code, press the return key to move 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ingredient name and press return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entry.  Press "I" and repeat the above step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you wish to add.  When finished entering ingredi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proceed to direction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directions are added similar to ingredient entry -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I" or "Insert" keys to create a new line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, then press return.  In addition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"word-wrap" feature available.  If you continu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end of the line, the cursor will automatically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words and continue on the next line.  There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vailable to split a line, or to reformat para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gend of keys and their functions is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rections window.  When all directions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ESC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and wish to delete an ingredient or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rection text, use the up/down arrow keys to posi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the center of the display window, then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'S' from the main menu takes you to the he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.  Here you can specify search criteria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that match.  You can instruct Meal-Master to selec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recip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Contain a certain word or phrase in their tit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Reference a certain category (i.e., "Soups" or "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hes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Use a specific ingredi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A combination of the above thre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your search criteria, pressing "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search.  The number and title of each reci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s will be listed.  If you start the search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search criteria, all recipes in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  You may also use the PgUp and PgDn keys to page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ward through the list of recip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REVISING, and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found by the search function will be followed by a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if you wish to List, Revise, or Mark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"L" at the List/Revise/Mark prompt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which recipe you want to list.  You may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from the list using the up and down arrow keys, or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directly.  Next you will be asked if you wish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 to the screen or on your printer. 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the recipe will be printed using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"Maintenance/Setup" section of the program ('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; there you can specify what size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you are using for Recipe printouts and for Listing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pecial printer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'R' at the List/Revise/Mark prompt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which recipe you want to revise.  You may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from the list using the up and down arrow keys, or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directly.  This will take you to the Revise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recipe.  From here, you can update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title and category list; add, delete or revise ingred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ions; or change the number of serv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number of servings, Meal-Master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 quantities adjusted.  If you answer yes, M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will adjust all the ingredient quantitie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s as the serving size change you have 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'Remove' a recipe from the file. 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 recipe is not really deleted, but just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The recipe can still be seen in searches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stored' until it is permanently deleted by use of the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tenance menu.  This gives you a "second chan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you accidentally delete a reci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an 'M', a prompt will ask which recip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.  You may select a recipe from the list using th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, or type in a number directly.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some recipes, you can use the 'Shopping List' and '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' features on the Utilities Menu. These options onl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recipes, allowing you to quickly print several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, or produce a consolidated list of ingredients to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pping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IMPORT/EXPORT FEATU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useful feature of Meal-Master is its ability to ex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recipe files.  These options allow you to move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eal-Master database and standard DOS files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exchange of recipes between Meal-Master users. 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are available in Meal-Master export format.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on many electronic bulletin board systems, 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ystem.  By acquiring thes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them into Meal-Master, you can build a large rec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th little or no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SHOPPING LIS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sing the Search feature to "Mark" several recip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ping list function can be selected from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s from each marked recipe will be extra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into one list, sorted alphabetically.  Quant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 that occur on multiple recipes will be combin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nit of measure automatically convert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MORE HELP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rief instructions and some experimentation should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using Meal-Master. If you decide to keep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, you will receive a comprehensive user's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70 pages describing Meal-Master's many features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, you will also receive announc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on future versions of Meal-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REGISTERING MEAL-MAST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-Master is shareware.  That means you get a chance to "t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-you-buy".  If you like Meal-Master, and decid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it to keep and use it,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registered master disk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eal-Master and the user's manual. 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fessionally typeset and bound, with over 70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examples, and a helpful index. 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complete technical support, and receive discounted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o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everal utility programs for Meal-Mast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registered users.  These utilitie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Meal-Master's text and background colors, do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operations on recipe categories,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bout your recipe database, including analys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of how may more recipes can be entered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size of your existing recipes.  These utiliti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and are provided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and receive the latest version of Meal-Master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plete user's manual and utility programs, simply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eck or money order for $35.00 in U.S. funds (Washingto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s must add 7.8% sales tax; shipping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and Canada, others add $5.00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pi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ite #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121 Evergreen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ett, WA  98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