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v. 1.1 : COLOR ATTRIBUT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Luigi M. Bianchi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intended primarily as a tool for QuickBASIC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under version 4.5.  It requires a VGA card and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.  It is useful only for QB's SCREEN 12 mode (640x480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versions are provided: PALETTE.EXE is a standalone execu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PALETTEB.EXE requires BRUN45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is designed to simplify the task of defining new col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ttes.  The commands are summarized on a status line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screen, which also keeps an updated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sities of the three primaries: blue, green and red. 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lors can be saved in an ASCII file ("COLORS.TXT") in a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.  This file is created in the directory where PALETTE(B)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saved consists of the intensities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ies and the color value used in QB'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&lt;attribute&gt;, 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.TXT can be merged with the current source and easi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it.  When a color is saved, the user is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color.  Although the entry can be up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f normal text, only the first 60 (i.e,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)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should be self-explanatory, except for the du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xing area.  I borrowed this idea from a nice program by 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ocki ("VGACOLOR").  It facilitates the assessment of the mix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it against both a black and a whit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tribute used for testing the mix is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PALETTE.EXE was compressed using PKLITE 1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1:  Added two commands:  PgUp &amp; PgDn respectively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crease the intensities of the three pri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room to add them to the status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comments can be sent to the program's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igi Bianchi  York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00 Keele Street  Ontario M3J 1P3  compuserve 72060,372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