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nice people, willing to share their favorite reci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, made this program posible. If you have a favorit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like to share, send it to me and I will put it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how you the ingredients, and show you how to mak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oodies, such as pies, cakes, cookies, snacks, candy, brow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f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rint recipes one at a time, or you can print all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to make a Bakers Book to give to your friend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and enjoy all thes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type BAKE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appears on your screen, follow th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