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EW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Larry A. I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puter program will help you make recipes for homebre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files to run BREWBE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WBE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L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HO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must be available to the program or it will not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files contain information on the different ingred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rain and hops easily available from your local homebrew 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in text format (ASCII) and can be alt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ntry in each file is the number of data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the number of data items is changed, this ent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new number of data items.  If too many data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any data file, then the screen displays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ed and unusable.  To change these data files us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n these data files consists of one or mor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.  Multiple items on one line must be separated by a com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data, i.e. names,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T.DAT use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redient name i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gravity of the ingredient (one pound per gal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in degrees lovibond (one pound per gall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- "Light syrup", 1.032,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.DAT use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hop variety i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 acid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- "Hallertauer",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HOP.DAT use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hop variety in 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- "Saaz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screen asks you for the amount of wort to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w (default is 5.5 US gallons) and the name of the beer reci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of 0 gallons will terminate the program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break anywhere will also termin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ucceeding screens, a flashing cursor an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 are presented.  Using the arrow keys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of the desired ingredient and press retur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.  A prompt will be present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Enter the desired amount of the ingredi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of the plus key ('+') will increase the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 by 0.25 units.  The pressing of the minus key ('-'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crease the amount of the ingredient by 0.25 unit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selecting ingredients from a screen press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c) to move onto the next screen.  The current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s will be written to a save file called RECIPE.P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print out this file is given after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ing hops.  Because each new recipe will overwri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print out your selection if you plan on formulat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recipe during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lt screen, choose ingredients from malt ex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hopped dry or syrup), malted grains, and other ce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ncts.  Units are in pounds.  After entering an amoun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 the specific gravity of the wort is recalcul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 degrees lovibond is also recalculated. Thes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depending on variations between manufactur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and yields from malted grai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the malt ingredients, the boiling hop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.  Select these in the same manner as the malt. 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ounces.  However, the boiling time for each hop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ntered to calculate the alpha acid utiliz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oiling time is 60 minutes.  One variety of hop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with two different boiling times.  If you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, then alter HOP.DAT to have two lines of the same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, for example, "Hallertauer 1" and "Hallertauer 2."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a boiling hop the bittering acids in the wor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in HBUs and a general description of the bitter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 In general higher gravity worts should be more bi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the m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the boiling hops, the finishing hop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.  Only the varieties suggested by "ZYMURGY"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nishing hops have been listed.  If others are desir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FINHOP.DAT.  Finishing hops are selected similar to bo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.  Units are in ou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finishing hops, the option to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file is given.  If the print option is selected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at the printer is ready or else the computer will lock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inting the recipe the user is taken to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designing homebrew recipes!  If you find this pro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please send a suggested donation of $2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N  LARRY A I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KETEER COMPANY OF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3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VER, CO 80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come a registered user and will receive not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dates. Updates are already in the works. 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structive criticisms, suggestions, and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