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aging Your Fo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3.6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Greg Aakhu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DownMenu Interface 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custo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, Recipe, Meal, and Plan files 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, Meal, and Pl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diting -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key files, and mer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 with color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Screen, Printer,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 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utility 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.......................... See REGISTE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ABSTRAC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 is a complete food manager designed for food manufactur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managers, dietitians, diabetics, and the hom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 is easy enough for the novice, yet comprehensi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rofessional dietitian. The program will track prot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, fat, calories, cholesterol, fatty acids, cr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, vitamins, minerals, food exchanges, percent RDA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wo user-defined fields. The user-defined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a trace mineral, amino acid, or other item, like sug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ready listed in the database. Even if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not desired, or a restaurant is no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, this program will make the job of food planning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. Do you have a boy scout troop planning a fund-ra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ner, or do you want to plan food for the summer cam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? MYF will handle the work, making sure you don't fo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and you know ahead of time the exact cos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. It can output a complete shopping list arranged b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isle and deduct the quantity from the inventory.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tritional information of each recipe, meal, or pl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stantly as ingredients are added or modifi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feedback could also be used in a "day after"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make up a recipe of what you ate in any period of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trition and cost can examined as you add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reat for plain old shopping, too. If you hate to st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t the grocery store right about dinner tim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going shopping once a week a breeze, whil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to your meals. At first my wife was very skep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using the computer to put out a shopping list and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w she can't live without it! She loves it! When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od menu for the week, she has all the recipes at her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, so her selections vary much more than before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has become much easier, too. Before the program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ry to do our shopping once a week, but w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something and be running back to the store consta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do our shopping once a week during leisurely ti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even the little things. On a camping trip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 to the store becomes a very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MYF comes with recipes and ingredient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 to use, it is easily extended and designed to man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ood using your recipes. Additional ingredients, reci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s, or plans may be added, and any exist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&lt; TUTORIAL &gt; at the end to learn the program by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OVERVIEW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description of a few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describing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group of fields are used to make up a record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rticular item; e.g., the vitamins, minerals,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, etc., would be different fields mak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n ingredient (record) in the 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Each instance of a group of fields would be on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almonds would be one record in th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nds are described by the fields (vitamins, cost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contains the same fields in a file. S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redients would have the sam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A collection of records all having the same 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the recipe file is a collection of different reci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file is a file containing the meals. Each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is described by the fields. All data files in MY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DAT) are actually database files, but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PDM and in the re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: Input/Output. Simplistically, I/O occur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data from the keyboard, or outputting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disk, or printer. Most I/O errors occu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The disk may be full or the key files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: Control and Alternate character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by holding down the control or alternate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ing the letter specified. These are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program. In the documentation, control F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^F. Alternate C is specified as Al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gredient in each recipe, meal, or plan should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one time and only one time.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the detailed information about every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tritional information, cost, etc.). When adding or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meals, or plans, all items referencing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 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MYF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ANS |-----*--*  Plans consist of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 |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EALS   |-|--|  Meals consist of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CIPES    |-|  Recipes consist of other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GREDIENTS    |  Ingredients are the basic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  containing the nutritional information &amp;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reference other recipes. This saves time by no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key information and helps keep recipes organize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" in the measurement field will tell the program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file, not the ingredient file for the i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n be used from the recipe, meal, or plan file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R ITALIAN SAUCE in a SPAGHETTI recipe will infor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1 serving of the ITALIAN SAUCE recipe. Enter 1 SER IT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UCE in the LASAGNE recipe to do the same. The ingredi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AN SAUCE recipe only need to be entered one time. The ME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records may not reference themselves. The MEAL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ference recipes or ingredients. The Plan file ca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ingredients,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ood is usually bought in different measurement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recipe, measurements are usually diffe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than in the recipe file. Each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 files referring to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multiplier, or conversion value, to re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 For example, butter is usually spec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poons in a recipe, but bought by the pound at the 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here would be 32 (32 tablespoons per p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). The program knows the common volume-to-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-to-weight values. Volume-to-weight values ar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nd are listed in the ingredient file. All valu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new values added, with the option to make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ce or to use the value from now 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MULTIPLY FIELD &gt;, &lt; MEASUREMENT FIELD &gt;, &lt; VOLUME EQUIVALENTS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 MYF.TBL 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misspelling and duplication, ^G will "GET"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gredients and optionally fill in the ingredi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ipe, meal, or plan.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ing ^G will show the listing of recipe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With "MLS" in the measurement field, ^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me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Menus are entered in the plan file. A shopp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der form) can be written out arranged by supplier and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ore and aisle). The nutritional information and co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recipe, meal, day, or week. These weekly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may be combined with other weekly plans to mak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 shopping lists. Items may be deleted from the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in all files may be sorted over 100 different 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ed to the screen, printer or disk. It's easy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ipes by lowest percentage of fat per serving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cost first, high vitamin B1 last, etc. Output may be a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lete record. Just recipes containing a specified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tritional items are tracked by MYF. Protein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(g), Fat(g), Mono unsaturated fatty acids(g), Po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aturated fatty acids(g), Saturated fatty acids(g), Cr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(g), Cholesterol(g), and percent RDA. Measure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 and minerals are in milligrams unles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Vitamins: A(IU), B1, B2, B6(mcg), B12(mcg), C, D(IU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(IU), Folic Acid, Niacin, and Pantothenic Acid. Minerals: C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, Zn, Mn, K, P, Fe, Cu, and Na. Also, the 8 standard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. Alcoholic calories are listed as carbohyd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ram of alcohol = 6.9 calories = 1.725 grams of carbohyd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ues supplied are from the USDA food composi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DA handbook #8, Release 9). Exchange information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atios of carbohydrates, fats and prot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provides an avenue to lear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lessly as you work. Short cut keystrokes are shown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work quickly. You may easily negotiate from one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constantly backing ou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lace in the file (what record and field)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ving a file, not only in the session, but also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This provides instant file switching; e.g.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 recipe and want to change an ingredi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, find the ingredient, make your change, press Alt R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same record and in the same field of your rec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I again will return to the ingredient fil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, recipes, meals, or plans files may be merged,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other of the same type. This encourages users to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ecipes, etc., without rekeying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ULL DOWN 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system lets you do work and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the same time. It also alleviates the need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nested menus to get to an option at the top.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re shown with short cut keystrokes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strokes is usually faster. Only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instance in the program are shown.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press F10 or use the mouse. The main sec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: MYF  FILES  [RECORDS or EDITOR]  [FIELDS]  [PLANN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are shown when appropriate. The RECORDS an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shown only while editing a data file, the PL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editing the plan file, an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looking at Screen output or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EDITOR commands see &lt; SCREEN OUTPUT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MYF &gt;&gt;       Under MY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 - Enter Reg name, number, and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nual      - Send this documentation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(Abstract)  - Browse this file starting at the abstr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        - Browse this file starting at the tutor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         - Set user installable options,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- Change Dr/Dir to use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ext file  - Display a previously saved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File     - See Reminder utility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       - Quit MYF. (Alt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 HOW TO REGISTER &gt;&gt;   Under How to Register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ame   - Your name or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- Unique number given upon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  - Output Reg form for easy entry &amp;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Concepts  - Output general shareware conce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     - Outputs enhancements made to M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 CHANGE DIRECTORY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are opened in the current Drive/Directory.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/Directory, select "change Dr/Dir" it under "MYF"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. Entering "DIR" here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vailable. Using a different disk or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will help keep your data organized. For example, a dietit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keep personal recipes separate from a clien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SETTINGS &gt;&gt;   User installable options under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NAM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ame the program will use for questio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MYF PATH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rive/Directory where MYF.EXE, MYF.TBL, and *.DOC resi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, "C:\MYF" This way you may start and end MYF from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it can locate the associated files.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isting path, copy MYF.EXE to the new direct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INGREDIENT PATH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ant many recipe files, but only on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rive/Directory where the ingredient file (INGRED.D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s; e.g., "C:\MYF\DATA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EDITOR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install your own editor and use it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the screen. You must specify the complete path 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to install an editor; e.g., "C:\EDIT\ED.COM". Ca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like running the program from DOS. The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COM" or ".EXE" are required. Batch files are not acce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recommended for computers with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. MYF uses about 360K (138K code, 64K stack, 64K data, 84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p), DOS about 50-80K, which leaves about 200K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and output file. The output file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50K, leaving about 150K for your editor. If you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Word Perfect 5.1, there will not be enough memory. A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editor like Norton (39K) would fit the bi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NUTRITION QUESTION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an answer to the question about displaying nutr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= Ask, (default) means ask about nutr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= No, don't ask, never display nutr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= Yes, don't ask, always display the basic nutr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This includes Carbohydrates, Fats, Prote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ories, Sodium, and Cholesterol and Fatty Ac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toggle Vitamins, Minerals, Exchanges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played with basic nutrition. If the nutrition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to no, then Vitamins, Minerals, and Exchange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Toggling the Auto Fill for exchanges selects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he program to automatically fill in the ex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&lt; EXCHANG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ince all nutritional information is tracked and post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imes, you are only picking what to display. You may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ind any time and any item not being displayed can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PERCENT RDA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cent RDA may be specified as 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gnant/lactating woman. The program uses adult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t here. It looks up the information in MYF.TBL.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the U.S. Recommended Daily Allowances set in 1973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DA. Do not confuse these with the Recommended Die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ances (RDA) from the Nation Research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DEFINED FIELD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efine one or two fields of your own to track a 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ral, sugar, or whatever your need may be. Basic Nutr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isplayed to display a user-defined field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SIGNIFICANT DIGIT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information is displayed with 0, 1, or 2 digits 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imal place. Use this option to change from the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IBM PRINTER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printers (Epson) cannot print IBM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to non-IBM printer informs the program to use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(*--*) for boxes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PRINTER LINES/PAG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install the number of lines your printer will hand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ge. This will help the program figure out when to sen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s to the printer. 66 lines is the standard print of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at 6 lines per inch. 88 lines is the standard pri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inches at 8 lines per inch. The program will try to le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nch margin when outputting to the printer. Enter 0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 in output. Form feeds are not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LE OPTIONS &gt;&gt;      Under FILE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records in file - See OUTPUT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ngredient file - Add or modify ingredients. (Alt 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Recipe file     - Add or modify recipes.     (Alt 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al file       - Add or modify meals.       (Alt 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Plan file       - Add or modify plans.       (Alt 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Information   - See Updating information,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Keys         - See I/O Errors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data files     - See merge in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RECORD OPTIONS &gt;&gt;   Under RECOR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ing    &lt;Esc&gt;- Escapes to main menu option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^F or F2 - Look up a record.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    Home - Go to fir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       End - Go to la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ew    ^A or Ins - Blank form to fill ou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Alt C - Copy information from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          ^P - Print complete record with multi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/ Multiplier - Show record with hidden Multi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PageDn - Go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PageUp - Go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^D - Delete with confi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Alt E - See merg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         ^N - Display nutrition of who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COPY RECORD &gt;&gt;   Alt C unde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is used to copy information from one record in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esently displayed one. This is used to save tim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similar records. E.g., to add crunchy peanut butt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; edit the ingredient file, press ^A to get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, enter the name, then press Alt C. Select the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nut butter record to copy from. All fields of the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nut butter record will be copied to the crunchy peanut bu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, except the nam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FIND RECORD &gt;&gt;   ^F (Control F or F2) unde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record is used to locate a record in a file without leaf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l previous records. You are presented with a scree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to select from. Pressing &lt;Esc&gt; will let you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letter(s) using the keyboard. You will "FIND"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greater than or equal to your request.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found, the next record will be displayed;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 entering "B" will display the first record beginning with "B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 entering "Lasagne" will display the "LASAGNE"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DELETE RECORD &gt;&gt;  ^D unde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a record, view the record and press ^D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sk for a confirmation to make sure you did not acciden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^D. The easiest way to delete all the records in a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the data file (.DAT) at the DOS level. Delet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will clear any existing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ELD OPTIONS &gt;&gt;    Under FIEL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F1 - Display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right        ^U - Blank the rest of the field from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utrition Alt N - Display nutrition of field with 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            ^R - Reject multiplier, see &lt; MYF.TB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PLANNING &gt;&gt;    Under PLANNING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Start Day         - Change start day of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urrent Plan    - List plan to screen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ipes in Plan - List Complete recipes of active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hopping list   - List all ingredients making up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Plan, Recipes, List - Output all 3 abov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Ingredients from list - see &lt; SHOPPING LIST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igure List after Deletion - see &lt; SHOPPING LI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MMARY OF MYF KEYSTROKES USED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, Ins  -Add          Alt A -Auto add   F1     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, Home -Begin        Alt C -Copy       PageUp -Prev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-Delete       Alt E -Export     PageDn -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, End  -End          Alt I -Ingred     &lt;Esc&gt;  -Abando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, F2   -Find         Alt M -Meal       Tab,&lt;Ret&gt;,Dn -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    -Look         Alt N -Fld Nut    Sh Tab,Up -Prev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-Print        Alt P -Plan       Delete    -del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       -Nutrition    Alt R -Recipe     Backspace -del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   -Reject       Alt X -eXit       ^U        -Del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The INGREDIENT,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AM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can be up to 20 characters in length. Bla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ames are rejected. Be careful when changing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items referencing the old name will not know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The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RVING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servings the recipe, meal, or plan will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value is entered, 1 will be used. The cost and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uted and displayed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TERING INGREDIENTS IN THE RECIPE, MEAL, OR PLAN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gredient does not necessarily have to b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gredient file. Remember, recipe or me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gredients" can consist of recipes or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Plan file ingredients can consist of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or ingredients. Each "ingredient" field has a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, and multiplier field associated with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 is used to specify the file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ing to. See &lt; MEASUREMENT FIELD 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ANTIT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measurements or servings to use. A "0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for a recipe (SER) or meal (MLS) mean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ll recipe or meal instead of the number of serving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cimal or fractional values here. Use the "/" for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 1/2" is the same as "3.5" but "31/2" would be 15.5, so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aces. When entering numbers, the program uses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If you enter an illegal number as "3 /3" etc., th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"err" upon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ASUREMENT FIELD &gt;&gt;   Has 2 purpo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specify the measurement of an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he same as in the ingredient file, the program will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a multiplying factor from the table MYF.TBL.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match measurements with the standard measuremen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, it then tries with the "volume equivalent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measurements. See &lt; MYF.TBL &gt; or &lt; VOLUME EQUIVALENTS 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1 CUP milk is entered, and milk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 measured as GAL, the program would loo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nd see 16 as the conversion value (16 cups=1 gallon)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then know the cost and nutrients in the ingredient fi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times the values needed. If the field is not fill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ssumes each; e.g., 2 " " apples. If the program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 a measurement (not in MYF.TBL), then an "un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" warning will be displayed when lea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 field. The program needs to recognize measu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t can look up the multiplier value in the table or ingred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&lt; MULTIPLY FIELD &gt;. If a conversion value cannot be determ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for one when leaving the ingredient field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option of adding the value to th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C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pecify an "ingredient" is actually a recipe or me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SER" specifies this "ingredient " is another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MLS" specifies this "ingredient " is a meal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or meal file is referenced, the number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rvings to use. For example, entering 2 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in a spaghetti recipe informs the program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rvings of ITALIAN SAUCE from the RECIPE FILE. This w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recipe may be used by the LASAGNE recip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ITALIAN SAUCE ingredients over again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change in the ITALIAN SAUCE, then all rec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ing ITALIAN SAUCE will reflect the change aft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 See &lt; UPDATE NUTRITION &gt;. Recipes may referenc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s also referencing other recipes, but in each recip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recipes referenced is limited to 10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can have up to 200 ingredients in 10 sub-recip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 file can reference recipes or ingredients, but no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s. The PLAN file can reference recipes, ingredient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s, but not other plans. There is not a 10 recipe lim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N or MEAL file, since they may not referen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eld references the ingredient, recipe, or 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ecified in the measurement field. If your ent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appropriate file, a messag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Alt A to add the item; e.g., when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name while planning a menu, and you are infor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in not in the recipe file, press Alt A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 and add it. If you are not sure if an ingred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or meal is in the file, or how it is spelled, Press ^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listing and select from it. Using ^G prevents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For more details see &lt; ^GET &gt;. ^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"green onions," "gr onions," "green on," "green onion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grn onion" in the ingredient file. Until my wife new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thought the computer couldn't remember green o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LANK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nd meal file will not accept blank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ast ingredient. If you delete an ingredient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last, you will be asked if you would lik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one or all remaining ingredients.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ingredients in a recipe or meal record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and answer Yes to delete all 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eeds to know the number by which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in the recipe file to equal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. For example, butter is usually bought in pou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e, but may be measured by tablespoons in a recip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the number 32, for 32 TBS of butter in a p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version values are looked up in the program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 file MYF.TBL or looking at the volume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gredient file. The multiply field is a hidd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ed in if both measurements are the same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value MYF.TBL. If not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leaving the ingredient field with an option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table for future reference. In any ca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at value was used through the bottom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TBL &gt;&gt;  The Conversion Table is in MYF3DAT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 contains the percent U.S. RDA for infant, child, ad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gnant/lactating woman. These values may be change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updates from the government. MYF.TBL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volume and weight-to-weight conversion values. MYF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the value matching the measurements. I.e., "c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t" would yield a 4 for 4 cups in a quart. Volume-to-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are ingredient dependent. There may be 4 cu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of flour, but 5 1/3 cups in a pound of oatmeal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look in the ingredient file for the volu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) equivalent before again scanning the table,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measurements. See &lt; VOLUME EQUIVALENTS &gt;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he program used is unacceptable, press ^R to rejec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then enter the value yourself. If you ente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have the option of adding it to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for future reference. MYF.TBL is the ASCII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Use the non-document mode in your word processor to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dify it. The instructions for changing it ar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ere to change value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cost or nutritional value of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wrong, but has no errors, the multiplier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gredients is probably off. List the reco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ultiplier option under records i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VOLUME EQUIVAL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weight conversion values are ingredient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olume equivalent values in the ingredien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ingredient and measurement. If the main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atmeal is pounds (lb), and there are 5 1/3 cups of oat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und, enter 5 1/3 cup after volume equivalent. The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ield is usually used for units as in 3 bananas in a 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for any alternative equiva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PLAY NUTRITION &gt;&gt;   Nutritional information and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nutritional information or cost per serv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, use the display nutr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on the Pull Down Menu or press ^N. The percentag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, protein, and carbohydrates are of total calories, not 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NUTRITION &gt;. Vitamin and mineral percentages are U.S. R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nutrition can be done any time in the recipe, m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lan files. This is especially useful when changing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antities to see instantly what effect the change ha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r nutrition. See settings under MYF of the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exactly what nutrients are displayed. The cos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ipe upper-right corner is for the whole record.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dicate errors. When records are added or upd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nutritional information and the cost is figur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information in the ingredient file. If an error occ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field will display a negative number. The numb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decimal point is the ingredient number, th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has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= Cannot locate ingredien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= Cannot locate reci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= Error in referenced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= Recipe is referencing itself or referen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referencing this one (circular refere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 = There are more than 10 total calls to other reci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cipe and all referenced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 = Cannot find a conversion value for a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about remembering this. Pressing ^N will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at the error is, and where it occurred. The pla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 unknown ingredients as errors, but as com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o enter "leftover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ELD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lan, meal, or recipe, the nutrition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ay be displayed by using display field nutri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Pull Down Menu or Alt N.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measurement, or ingredient field of the item to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the first item in a recipe is "2 cup milk."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any of the 3 fields and press Alt N. Nutritio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2 cups of milk. Pressing Alt N on "3 SER lasag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nutrition for 3 servings of the recipe las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PDATE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ords are added or updated in the recipe, meal, or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al information and the cost is figured us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gredient file. If the cost or nutri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s changed, then all the recipes, meals, and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is ingredient will need to be updat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electing "Update Information" under file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. If any nutritional or cost information was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, a reminder about updating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^GE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ingredient field, press ^G to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referenced file. ^G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ll the recipes. ^G with "MLS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 list of all the meals. See &lt; MEASUREMENT FIELD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he highlight to the desired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right arrow in column four or the left arrow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will shift the items one column. Press return or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choice and automatically fill in the field.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use=both but) will send you back without a choice. The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Dn moves four columns at a time To start at a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r record, enter a few letters first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look at the page with the T's on them, enter "T"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G. Depending on the measurement field, ^G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000 ingredients, or the first 1200 recipes or meals.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will take longer to load the first time. Once the values are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will be much faster. Pressing HELP, outputting to the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 ingredient name, will clear the values and the next ^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read the values again. ^G also works for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 of an ingredient record, the cuisine fiel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record, and the category field of a me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^G TO KEEP THE INGREDIENT/RECIPE/MEAL FILES VOID OF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O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ke a closer look at an ingredient, recipe, or 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^L after ^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INGREDIENT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gredient records can be done directly or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or meal file and the ingredient is not in the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ord in the ingredient file, be careful ab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as all recipes referencing the old name will no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All fields other than the name field in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The full name as described by the USDA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ield. To make the shopping list easy to rea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in units the item is purchased in; e.g., for mil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AL. Use Volume Equivalents for items normally bought by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for in recipes by volume. See &lt; VOLUME EQUIVALENT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PPLIER AND SEC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s the shopping list categorized by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. Use ^G to Get other supplier an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. You may wish to bring home the 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most markets and use the section field for the a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cation in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for your use. Some people use i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and name or coupon buy. The database comes with the U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database number in the comment field.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displayed with the shoppin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MEASUREMENT &gt;&gt; following are common abbreviations in MYF.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&gt;&gt;  and cost fields -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st, grams of fat, protein, carbohydrates, vitam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s, and exchanges per unit of measurement a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field. E.g., bread has LB in the measuremen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slice of bread has 10 grams of carbohydrates and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lices in a pound (LB), enter 200 for carbohydrate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upplied in a different measurement, enter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ultipl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utritional values listed in the database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ble part, exclusive of refuse. I.e., The nutrition for ch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 lb without the bones. Also: The percentages lis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, Carbohydrate, and Protein, are the percentage of cal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item. Combined percentages add up to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0. Why does 2% milk show 35% fat? The fat percentage o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on is figured using weight of fat vs. total weight.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, etc. The 35% fat listed in the program means 35%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s were obtained from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 and minerals may be entered by percent RDA.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dd "%" to the end of the number. E.g., enter "10%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percent RDA of a vitamin or mineral. The value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according to the RDA setting (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nant/lactating), then automatically filled in. Ad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tting, but this may be changed under MYF, setting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. The percent RDA values listed on the ja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food are for infant. See &lt; PERCENT RDA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XCHAN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 are an additional nutritional guide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information below. Calories are compu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carbohydrates, protein, and fat. Ex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computed from the basic nutrition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ll out the exchanges very accurately. The meat ex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gured for lean, medium, and high fat, and any excess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categories is put into the fat exchange. Notice a b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is exactly equal to a fruit and vegetable exchang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gures out which exchange to use by the ratios of prot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, and fat. The exchanges always add up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s, although they may not fall in the exact categ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If auto calculation of exchanges are not desired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oggled off in the PDM (MYF, settings). Update nutrit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option of scanning through all ingredients and re-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. The following valu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       Calories   Carbohydrate Protein   Fat (in 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               80           12         8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BLE          28            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              40           10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D              68           1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               45            -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Lean)        55            -         7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Med fat)     78            -         7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Hi fat)     100            -         7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INFORMA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Information is used to make changing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less painful. If an ingredient is measured in O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and all the nutritional information will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ed by 16 to change to LB. This option will d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for you. Pick multiply information under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ull Down Menu. A new measurement and multiply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line 23. Enter a new measurement, the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ultiply all the information. If the new measurement is Q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is OZ, then enter 32. You may reduce the measuremen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ing by a fraction. Caution, be sure all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or before multiplying. Multiplying incorre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make it more incorrect. If auto fill is on new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will als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recipe and ingredient files may be converted to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iles. Version 2 ingredient files do not carry any vitam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 information, so I suggest converting only your reci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you should have 2 directories, one with the old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with the new. Invoke MYF from the new directory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Directory" (under MYF on the PullDownMenu) to the ol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the ingredient file (under Files on the PDM)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e asked if you would like to convert the ingredien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recipe file. After you convert either or both exit MY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 X). If you have not installed a path under setting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rompt you for one. It's OK not to fill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Now copy the converted files (.DAT and .KEY)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E.g., "copy ing*.* \MYF3" for the ingredien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copy recipe.* \MYF3" for the recipe files. (Note: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used for your new directory, not necessarily \MYF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verted the recipe file, but not the ingredien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match the ingredient names in your recip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then use UPDATE (below "files" on the PD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GRED.DAT version 2 file must be present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utility. Version 2 files are renamed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.V2. E.g., INGRED.DAT becomes INGRED.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CIPE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 in the recipe file is made up of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and/or other recipes. For the cuisin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ype of food; e.g., Mexican, Italian, American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it for a comment field. Recipes may be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. Use ^G (GET) when in this field to get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s already in the file. This will help keep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RECTION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nly the top line of the directions is visi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ipe. Pressing return in the quantity field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move to the direction field. All 16 lines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sible and a mini editor with word wrap is invok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whole lines (F3) and insert the line (ShF3) a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cursor. Lines may be joined by using Del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, or "&lt;-" at the beginning of a line. The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at the bottom of the screen. The mouse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. Press &lt;Esc&gt; or use the mouse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ther parts of the reci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 MEAL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 records consist of recipes and/or ingredients. Meal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bine multiple recipes to make up a meal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file. The meal file is similar to the recipe file, but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line vs. 16 lines of Directions. Meals cannot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als. The category field may be used to categorize the m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reakfast, lunch, or dinner, etc. ^G (Get)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categori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PLAN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n record consists of the meals, recipes, and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ekly menu. They are categorized by day (breakfast, lu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nner), with an area for extra items. You may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 or all recipes used for a particular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ENTERING INGREDIENTS 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TART DA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day may be changed at any time in the pla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Pick Start Day" under planning o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HOPPING LI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plan can be a summary of the plan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a shopping list, or any combination. When out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you will be asked if you would like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start a new one. By adding lists, plans may b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hopping list consisting of many weeks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ould like to deduct the ingredients from "IN ST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n the ingredient record showing the curr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subtract the quantities from the inventory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otal quantities larger than the inventory would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Not deducting the ingredients would show all item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 on the shopping list. If all items in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ve 0 inventory (as supplied), choosing to deduct fro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would give you the same list. If nutritional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when planning a menu, the accumulated tot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y will be listed after the last recipe of the day.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for the whole list will be outputted at the e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RDA in the grand total is divided by seven to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verage. Although intended to be a menu planner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used for counting the number of calories consum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may be deleted or quantities changed on the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selecting "Delete Ingredients From List" under plann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This is useful if you want to cross items of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ist may then be outputted by selecting "Refigure Li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" on the PDM. NOTE: using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eting items moves in shopping list order, by Supp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ction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LAN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file contains a short comment field to describe the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the plan file if an ingredient is not foun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comment. If you happen to be going out or having lefto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going out" or "leftovers" as an ingred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GENERAL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ELP &gt;&gt; F1; or MSMouse -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lmost any time by pressing F1 or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f the mouse. The program loads the help file (thi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rowse utility and places you at the part of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where you are in the program (context sensit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ok at any other part of the documentation using Pag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, Top, Bottom, ^Find, etc. Press &lt;Esc&gt;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OMPTED IN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needs further information, or a decision from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box is shown on the screen. Valid respo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question. There are three ways to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se the arrow keys to highlight your pick and press &lt;Re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ter the first letter of the word (for Escape, use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se the mouse by pressing the left button on the word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ends information on the message line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RECORD EDITING &gt;&gt;     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must be filled in for every record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Duplicate names in the same file are reject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to leave the name field if it is blank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 need to explicitly save the modifica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ll changes are saved upon leaving the record.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ifications, press &lt;Esc&gt;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This will give you the option to return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as in at the last save. Certain options are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at all times; i.e. you may not delete(^D) a rec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since it is not in the file in the first place. Also,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record are not us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AND LINE PARAMET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the main screen and go right to one or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adding a parameter(I, R, M, P) after the MYF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, "MYF R" will go to the reci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ONOCHROME MONITOR - COLOR CAR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 with a color card, use BW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parameter to suppress the color. E.g. "MYF BW8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nly the first letter of BW80 is required. Al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 is desired, place it second. E.g. "MYF B 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rectly edit the recipe file in black and whi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n all the file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disk or any combination of these.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your choice of device until you are don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 under Files on the Pull Down Menu.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s complete records, as a summary, or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sorting over 100 ways. Files can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 or low fat, protein, carbohydrate, calorie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, vitamin, mineral, etc. Fat, protein, or carbohy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may be sorted by grams or percentage. Lis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idden table multiplier field when you think a reco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or cost is wrong. HINT: To li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cipes, or meals, just make a plan of them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with the recipes. There must be enough disk space, 5-100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file and quantity of information,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keys and temporary files. When the computer is sorting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uspended by pressing F1 (HELP) or abort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IST BY ING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be listed by those containing a specified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ipe containing any part of the specifie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E.g., to list all recipes containing bean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ns" when prompted for a specified ingredient. If the rec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ngredient it will be included in the list. Burrit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"pinto beans" would be included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CREEN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screen, a mini-editor is us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output with the ability to change it. This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small changes and files under 75K bytes. Lar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viewed, but if they are modified and saved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ncated. You can tell if the file is too big to modif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 of memory" display at the end of the file.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editor and use it when displaying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USER EDITOR &gt;. These commands are available under "Editor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so learn them as you work.  Summary of EDITO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   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    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, PageDown             Move b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ageUp, ^PageDown           Top file, Bott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                 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, F2                       Find,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 ^F3                     Delete line, Un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                    Begin line,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                    Left button mov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         Leave editor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K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D for Disk, you will then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20 spaces are provided to specify the name (8 ma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3 max), and optional directory path.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a confirmation will be made to be sure its 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it. The program will not insert any pag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when outputting to a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ER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printer, form feeds ar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lines per page as installed by the user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PRINTER LINES/PAGE &gt;. Individual records may be pri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trl P when editing the recipe, meal, pl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nd the complete record to the printer and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KEY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ile informs the program where to look in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tem. If any key file is missing or corrupted,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from the main data file. See &lt; I/O ERRORS &gt;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data file has two key files. All key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contain the actual information in a fil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is not found in the default director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to create a new one. You may have many data fi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 in separate directories or disks. The fastes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ll the records in a file is to delete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level. Data files can hold a maximum of 32,750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extension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RGING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f similar type may now be joined easily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by record or file. This way you may trade recip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without having to retyp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follow for adding by record (1) or 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ding by record lets you to pick the records to me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erge one file to another file, edit the source fil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the records to export to the destination file, go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and press Alt E. On the first one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directory containing the file recei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. All further adds will use this directory.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will be added as long as the nam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ing by file will automatically add all records with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A log file is written of all record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If you have an ingredient path installed,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view another ingredient file, so you may only export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ingredients, temporarily reset the ingredient path to n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tings under MYF on the Pull Down Menu. Merging does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minder files, or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LOR AND REVERSE VIDEO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 for color moni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= Ingredient File     PURPLE     = Reci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= Meal File           LIGHT BLUE = Pl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= Reminder File       BLUE       = PDM an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= Background for all data entry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will use reverse video in place of br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SYSTEM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ARDWARE REQUIREM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rive (hard drive recommended), 512K of memory, and 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 is required for the program to run. Thi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from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ICROSOFT MOUS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upports the MicroSoft or compatibl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the key to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: Used to invoke the pull down menu by mo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o the top line. When editing a file you may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a different field. Questions may be answ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mouse to select an answer. On a (Y/N)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YES" box will select th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: Used to invok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OTH BUTTONS: Is equivalent to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TTON: will work for 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LOPPY DRIV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drive for the program and one for the data.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drives, only one physical dri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S ON DIS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362.EXE is a self-extracting archive contai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.EXE  - the main program. (Ver 3.6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.DOC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DOC - Summary of enhancements since version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- Lists benefits of registering and includes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WARE.DOC - Defines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- Distribution information for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3DATA.EXE is a self-extracting archive contai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.TBL - % RDA, and multiplying values for measur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DAT  - data files for the plans,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KEY  - key (index) files for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ACKING UP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(.DAT) and the table (MYF.TBL) are the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be backed up regularly. The key files (*.KEY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from the data files. If a data file is l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over it from backup, be sure to rebuild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s. For example, if the recipe data file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and the backup is recovered, be sure to re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. Otherwise, I/O errors will occur if the key fil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rrespon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/O ERRORS &gt;&gt;   and rebuilding the ke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can occur if the disk is full, a power outage h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 disk, or other unforeseen errors occurred.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s probably OK. Rebuilding the key files should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Key files can be rebuilt by selecting the 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MYF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FIG.SY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ens up to 11 files at once, so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has the command "files=20" (30 on an 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boot after making any change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MINDER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program is a utility designed to help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The reminder program plays without respect to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un annually or deleted. A birthday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annual message, whereas a doctor's appoi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deletion. Never forget a birthday, anniversa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file consists of starting and ending dat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an Annual or Delete field. The program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t any time. To play them during boot up,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 and include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&lt;to the directory containing the reminder data file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 will plaY the reminders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E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onth and day in which this message is to start a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for months; e.g., use 12 for December.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f the current date is betwee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ANNUAL OR DELE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A" means you want this message to play AN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between the start and end dates. Your anniver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ther's birthday, first of the month payments, etc.,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nual messages. Enter "D" to delete the messag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. A doctor's appointment or any other 1 tim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message to mark for deletion. When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fter the end date and the message is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leted the next time it is played. One tim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will have a "P" in this field, for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records will only be deleted once they 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minder message to play between the start and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ING REMIND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s are keyed by the start date. Next, prev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s move by start date. To Find a record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press ^F or F2, and enter the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in numerals. E.g. Entering 0602 will goto the first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cord. If there is no June 2 record, it will go to the nex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TUTORIAL &gt;&gt;  Learn by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people, plowing through documentation is a difficul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. The following is a step by step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o the recipe database to help people who learn easi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Although by no means comprehensive, this examp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dea of the program, picking up the shortcuts and tr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llow later. Instructions for using the pull down menu (P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 cut keystroke method are included. The short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ethod follows the PDM method in brackets[],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isted previously up the the F10 key used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NOTE: the symbol &lt;Ret&gt; means the Return key or Enter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do NOT type the letters Ret. Also, Alt R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R, ^G means hold down the Cntl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. &lt;Esc&gt; means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ssuming MYF is installed in the directory of your choic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F" from the DOS prompt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voke the PDM by pressing F10, use the arrow keys to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under "Files", highlight "Edit Recipe", press &lt;Ret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press Alt R]. You will see the first recip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get a blank form, using the PDM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Add New", press &lt;Ret&gt;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"Insert" on the keypad]. A blank form is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ursor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"Stove Top Casserole" for the name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merican" for the cuisine, press &lt;Ret&gt;, enter "8"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s, press &lt;Ret&gt; and you are now ready to fill 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first ingredient to be entered is 1 pound of ground be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1", press &lt;Ret&gt;, Enter "lb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" and press ^G (Hold the Cntl key down press G).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will be presented and the highlight will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"Gr" listing. Highlight "GROUND BEEF,REG,RA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. You will now be back to the recip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gredient. The use of ^G to get an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ngredient file eliminates duplication of ingredi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spelling an ingredient slightly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ext enter "1/2" or ".5", press &lt;Ret&gt;, Press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ONION", press ^G, highlight "ONIONS, RAW", press &lt;Re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xt enter "1", press &lt;Ret&gt;, enter "clv", Press &lt;Ret&gt;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measurement message will appear. Enter "GAR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highlight "GARLIC,RAW", press ^L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LIC. Note it shows 151 cl in a lb in the Other measur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twice. You will then be prompted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ow many clv in a lb. Press &lt;Ret&gt;, then UpArrow,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"clv" to "cl". Press &lt;Ret&gt; twice. The program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"clv" in the information for GARLIC, but did understand "c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Next enter "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LK", press ^G, highlight "MILK,WHOLE,3.3% FAT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Next enter "0", press &lt;Ret&gt;, enter "ser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tal", press ^G, highlight "Italian Sauce", press &lt;Ret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y entering "ser" in the measurement field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k Italian sauce to be another recipe, not an ingred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entering "0" for the number of serving means to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 recipe. Alternatively, you may have entere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erv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Next enter "1/3", press &lt;Ret&gt;, enter "ts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", press ^G, highlight "OREGANO,GROUND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Next enter "1/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", press &lt;Ret&gt;. A message will be displayed st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 is not in the ingredient file, press Alt A to ad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add it, but if it may already b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, look for it first to avoid dupl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, it takes time to fill out the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. To go back and look, press UpArrow, &lt;Ret&gt; tw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^G. Highlight "CHEDDAR CHEESE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Press &lt;Ret&gt; again. Sixteen lines are provided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.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rown meat, saute onions, drain.  Add tomato sauce and mil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mer.  Add pasta.  Stir continuously.  Reduce heat to wa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 cheese and add to sauce. Cook for 30 - 45 minute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sc&gt; to ex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This recipe is now done. Press "Home" to view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. To look up this recipe, invoke the PD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use the arrow keys to show items under "Records",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", press &lt;Ret&gt;, OR [press F2]. Highlight "Stov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role" and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ipe may now be used in other recipes, meals, or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INDEX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% Milk is 35% fat, 14                   abandon modifications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n, 8, 16                       alcoholic calorie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(reminder), 21                    blank field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, 7, 12, 14, 18             change drive/directory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lesterol, 7                           clear all remaining fields,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field, 8                           common measurement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; recipe, 12, ingredient, 14, meal, 16, plan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able, 3, 9, 11               copy recor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9, 11, 12, 14, 18                  create new data file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 field, 14                        data file, 14, 19, max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9                          delete recor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s on shopping list, 16        direction field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, 20                            edible por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6                                enhancements, see 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, 1, 4, 7, 14                   fat, 1, 4, 7, 12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 4, 7                         field defini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                                  find record, 8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ingredient, 4, 18                floppy driv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values, 9                     glossary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4, 12, 14, 18                     hidden multiply fiel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, 19, 20                        index file, see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eld, 2, 10                  ingredient path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ettings, 5, 6                   introductio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, in stock, 16                  key file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, summary, 8                   list files, se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, 13                                 list recipe by ingred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, 9, 13                 merge data file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eld, 21                        mineral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5, 17                     multiply ingred info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, see table                       name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nversion error, 9               nutritional field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1, 4, 7, 12, 14, (by grams or percent,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4, 18                            output text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, 9                            overwrit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(prot,fat,carb), 4, 12, 14, 18    planne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A, 1, 4, 8, 11, 12, 14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, 18                           printer lines/page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, 5                        quantity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, see percent RDA above               rebuild, 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15                          recipe exampl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2                                refigure shopping lis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, 14                               reminder fi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ed fatty acids, 4, 7              screen output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ield, 4, 13                     servings, 1,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1, 8, 16                  significant dig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ium, 4, 7                             sor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nutrition, 4                   start day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 field, 4, 13                    table, 3, 9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2                             update cost, nutrition, 7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als, plans, recipes, 7, 12    user defined field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, 6                           user na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4, 7                           volume equivalents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